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电影免费之旅探索影视文化的无界边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韩电影免费之旅：探索影视文化的无界边疆</w:t>
      </w:r>
      <w:r>
        <w:rPr>
          <w:sz w:val="32"/>
          <w:szCs w:val="32"/>
        </w:rPr>
        <w:t>&lt;/p&gt;&lt;p&gt;&lt;img src="/static-img/uY3xisVqDwqVwuYvGKtBtMA97kps6A0cXLqeTcF2JSIwNqu_-vawgBnRW-Vu247K.jpg"&gt;&lt;/p&gt;&lt;p&gt;</w:t>
      </w:r>
      <w:r>
        <w:rPr>
          <w:sz w:val="32"/>
          <w:szCs w:val="32"/>
        </w:rPr>
        <w:t>日韩电影免费平台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电影市场一直以来都是全球观众喜爱的宝库，随着互联网技术的飞速发展，各种日韩电影免费观看平台如雨后春笋般涌现。这些平台不仅为观众提供了丰富多样的影视资源，还推动了传统影院模式的变革。</w:t>
      </w:r>
      <w:r>
        <w:rPr>
          <w:sz w:val="32"/>
          <w:szCs w:val="32"/>
        </w:rPr>
        <w:t>&lt;/p&gt;&lt;p&gt;&lt;img src="/static-img/2WPhPIeaMa0VwLRis281BsA97kps6A0cXLqeTcF2JSIwNqu_-vawgBnRW-Vu247K.jpg"&gt;&lt;/p&gt;&lt;p&gt;</w:t>
      </w:r>
      <w:r>
        <w:rPr>
          <w:sz w:val="32"/>
          <w:szCs w:val="32"/>
        </w:rPr>
        <w:t>免费观看带来的新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制作人而言，日韩电影免费可能会带来更多曝光率和粉丝基础，但同时也面临着版权保护和收益分配的问题。如何在保证创作价值同时满足用户需求之间找到平衡点，是当前行业必须面对的一大挑战。</w:t>
      </w:r>
      <w:r>
        <w:rPr>
          <w:sz w:val="32"/>
          <w:szCs w:val="32"/>
        </w:rPr>
        <w:t>&lt;/p&gt;&lt;p&gt;&lt;img src="/static-img/ErV8VM_ysrC7DhauJSObFcA97kps6A0cXLqeTcF2JSIwNqu_-vawgBnRW-Vu247K.jpg"&gt;&lt;/p&gt;&lt;p&gt;</w:t>
      </w:r>
      <w:r>
        <w:rPr>
          <w:sz w:val="32"/>
          <w:szCs w:val="32"/>
        </w:rPr>
        <w:t>影视内容质量提升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留住用户，许多自由观看平台开始投资于高质量内容生产，并不断探索新的故事形式和制作风格。这不仅提高了整体影视产业的标准，也激发了更多创意人的灵感，为观众带来了前所未有的美好体验。</w:t>
      </w:r>
      <w:r>
        <w:rPr>
          <w:sz w:val="32"/>
          <w:szCs w:val="32"/>
        </w:rPr>
        <w:t>&lt;/p&gt;&lt;p&gt;&lt;img src="/static-img/Zmnpt6FUuOnZ2EfbVg-TXMA97kps6A0cXLqeTcF2JSIwNqu_-vawgBnRW-Vu247K.png"&gt;&lt;/p&gt;&lt;p&gt;</w:t>
      </w:r>
      <w:r>
        <w:rPr>
          <w:sz w:val="32"/>
          <w:szCs w:val="32"/>
        </w:rPr>
        <w:t>用户行为分析与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分析技术的进步，不少免费观看平台开始使用复杂算法来理解用户偏好，从而提供更加精准的情境推荐。这种个性化服务不仅增强了用户粘性，也帮助广告商更有效地将产品信息传递给目标受众。</w:t>
      </w:r>
      <w:r>
        <w:rPr>
          <w:sz w:val="32"/>
          <w:szCs w:val="32"/>
        </w:rPr>
        <w:t>&lt;/p&gt;&lt;p&gt;&lt;img src="/static-img/sTR5Cbk6r5-Re7vu3yMhucA97kps6A0cXLqeTcF2JSIwNqu_-vawgBnRW-Vu247K.jpg"&gt;&lt;/p&gt;&lt;p&gt;</w:t>
      </w:r>
      <w:r>
        <w:rPr>
          <w:sz w:val="32"/>
          <w:szCs w:val="32"/>
        </w:rPr>
        <w:t>法律监管与公平竞争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自由观看优质内容时，我们不能忽略的是，这背后需要的是一套完善、公正且严格执行法律体系，以确保各方利益得以维护，同时促进健康有序的地球经济秩序。在这个过程中，每一个参与者都应当承担其责任，与社会共建一个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可持续发展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全球性的数字化转型趋势，以及对文化产品消费习惯的大幅度变化，我们预见到未来几年内，将会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区块链等先进科技的手段去构建更加开放、透明、高效以及可持续发展的人文艺术生态系统。</w:t>
      </w:r>
      <w:r>
        <w:rPr>
          <w:sz w:val="32"/>
          <w:szCs w:val="32"/>
        </w:rPr>
        <w:t>&lt;/p&gt;&lt;p&gt;&lt;a href = "/doc/426743-</w:t>
      </w:r>
      <w:r>
        <w:rPr>
          <w:sz w:val="32"/>
          <w:szCs w:val="32"/>
        </w:rPr>
        <w:t>日韩电影免费之旅探索影视文化的无界边疆</w:t>
      </w:r>
      <w:r>
        <w:rPr>
          <w:sz w:val="32"/>
          <w:szCs w:val="32"/>
        </w:rPr>
        <w:t>.doc" rel="alternate" download="426743-</w:t>
      </w:r>
      <w:r>
        <w:rPr>
          <w:sz w:val="32"/>
          <w:szCs w:val="32"/>
        </w:rPr>
        <w:t>日韩电影免费之旅探索影视文化的无界边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