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时故意加速撞击叫我那天的不幸经历被诱导撞车的恐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，我在开车上班的路上，接到了一个电话。对方是我老板，他突然问我有没有空去公司处理一些事情。我心想，这不是什么紧急事务，应该可以推迟一会儿，但是我的回答却脱口而出：“好的，我现在就过去。”虽然心里暗骂自己为什么这么说，但已经晚了。</w:t>
      </w:r>
      <w:r>
        <w:rPr>
          <w:sz w:val="32"/>
          <w:szCs w:val="32"/>
        </w:rPr>
        <w:t>&lt;/p&gt;&lt;p&gt;&lt;img src="/static-img/vkakyMFli3JaVZfChEUSuJYB6LnDMs_216U4CuI5sKnhcndtl9brSw6Jq9kXbPB3.jpg"&gt;&lt;/p&gt;&lt;p&gt;</w:t>
      </w:r>
      <w:r>
        <w:rPr>
          <w:sz w:val="32"/>
          <w:szCs w:val="32"/>
        </w:rPr>
        <w:t>接电话时故意加速撞击叫，就像是在无意识中跟随着话语的节奏。在那个瞬间，我仿佛变成了一个机械人，不再是掌控方向盘、观察道路的人。我甚至不记得当时自己的表情和声音，只知道后来有人告诉我，当时看起来好像很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的事情发生得非常快。我按下油门，加速越来越快，而眼前的景象也变得模糊。我的心跳加剧，每个呼吸都像是要喘不过气来。但这份恐慌并没有阻止我继续前进，因为在那种情况下，我们的心理反应往往比理智更强烈。</w:t>
      </w:r>
      <w:r>
        <w:rPr>
          <w:sz w:val="32"/>
          <w:szCs w:val="32"/>
        </w:rPr>
        <w:t>&lt;/p&gt;&lt;p&gt;&lt;img src="/static-img/HnBQgzw6g5gKfGXpD_9G65YB6LnDMs_216U4CuI5sKmYDg1h8j3HgesDe66tzXjOMANp_dQzwx-by4Ex3j0VjwbdP__Z-D9Ql-IuPZc3ovSCFF-KZ8Q_E2DaMfXdeNCUGYRaGfbvbAlD8Unf37raoYbxhtRAeuNrMNWfDJbCDS60zwsreC3Oxq8A3lxv0_AD.jpg"&gt;&lt;/p&gt;&lt;p&gt;</w:t>
      </w:r>
      <w:r>
        <w:rPr>
          <w:sz w:val="32"/>
          <w:szCs w:val="32"/>
        </w:rPr>
        <w:t>直到听到“哇”的一声尖锐叫喊，那才猛然让我回过神来。这声音来自于旁边的一个司机，他因为我的突然加速而惊吓了一整排车辆。他那惨白的脸色和充满恐惧的眼神，让我立刻明白了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停下车后，那个司机对我进行了责备，并且要求交换保险信息。这次经历让我深刻感受到了危险所带来的后果，也让我的生活变得更加谨慎。不再轻易答应任何事情，更不要说那些可能会导致危险行为的话语。而每当夜幕降临，我都会思考：如果那个时候能冷静下来，是否能够避免这一切？</w:t>
      </w:r>
      <w:r>
        <w:rPr>
          <w:sz w:val="32"/>
          <w:szCs w:val="32"/>
        </w:rPr>
        <w:t>&lt;/p&gt;&lt;p&gt;&lt;img src="/static-img/TaBxpa-JJ2ccUEXHlDciqpYB6LnDMs_216U4CuI5sKmYDg1h8j3HgesDe66tzXjOMANp_dQzwx-by4Ex3j0VjwbdP__Z-D9Ql-IuPZc3ovSCFF-KZ8Q_E2DaMfXdeNCUGYRaGfbvbAlD8Unf37raoYbxhtRAeuNrMNWfDJbCDS60zwsreC3Oxq8A3lxv0_AD.jpg"&gt;&lt;/p&gt;&lt;p&gt;&lt;a href = "/doc/426762-</w:t>
      </w:r>
      <w:r>
        <w:rPr>
          <w:sz w:val="32"/>
          <w:szCs w:val="32"/>
        </w:rPr>
        <w:t>接电话时故意加速撞击叫我那天的不幸经历被诱导撞车的恐怖故事</w:t>
      </w:r>
      <w:r>
        <w:rPr>
          <w:sz w:val="32"/>
          <w:szCs w:val="32"/>
        </w:rPr>
        <w:t>.doc" rel="alternate" download="426762-</w:t>
      </w:r>
      <w:r>
        <w:rPr>
          <w:sz w:val="32"/>
          <w:szCs w:val="32"/>
        </w:rPr>
        <w:t>接电话时故意加速撞击叫我那天的不幸经历被诱导撞车的恐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