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基石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基石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Xo0byedrHI3VHkDZaJK4K-eELVroEOJg3bK3FSOPipQpyfNrc49AHfYTzZc33FcE.jpg"&gt;&lt;/p&gt;&lt;p&gt;</w:t>
      </w:r>
      <w:r>
        <w:rPr>
          <w:sz w:val="32"/>
          <w:szCs w:val="32"/>
        </w:rPr>
        <w:t>在这个快速变化的世界里，信息爆炸和技术进步让我们的生活变得更加便捷。然而，这也带来了一个新的挑战——如何建立和维护人与人之间的信任。在这个问题上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重要的工具，它不仅仅是一个简单的话语，而是代表了一个更深层次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对他人的尊重。在我们不断忙碌、压力山大的时候，有时候最简单的事情就是一句承诺或一段文字能给予对方温暖。这句话告诉对方，即使是在繁忙之中，我们依然能够抽出时间来确保事情按计划进行，对方感到安心。</w:t>
      </w:r>
      <w:r>
        <w:rPr>
          <w:sz w:val="32"/>
          <w:szCs w:val="32"/>
        </w:rPr>
        <w:t>&lt;/p&gt;&lt;p&gt;&lt;img src="/static-img/x4sAq9FPcMz2rUDIRdvUdOeELVroEOJg3bK3FSOPipQpyfNrc49AHfYTzZc33FcE.jpg"&gt;&lt;/p&gt;&lt;p&gt;</w:t>
      </w:r>
      <w:r>
        <w:rPr>
          <w:sz w:val="32"/>
          <w:szCs w:val="32"/>
        </w:rPr>
        <w:t>其次，这个短语反映了责任感。无论是工作还是私事，当我们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的态度时，我们承诺要负起相应的责任，不会因为任何理由而推卸责任。这不仅是一种行为准则，更是一种对自己能力的一种肯定，说明我们有能力去完成任务，也愿意为此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一种透明沟通方式。它鼓励双方在遇到问题时坦诚交流，解决问题，而不是逃避或回避。这种直接且真诚的情境，不但加深了彼此间的情谊，也增强了团队合作精神，让每个人都感到被重视，被理解。</w:t>
      </w:r>
      <w:r>
        <w:rPr>
          <w:sz w:val="32"/>
          <w:szCs w:val="32"/>
        </w:rPr>
        <w:t>&lt;/p&gt;&lt;p&gt;&lt;img src="/static-img/ACMRFOB5_xrYoUwNgf06neeELVroEOJg3bK3FSOPipQpyfNrc49AHfYTzZc33FcE.jpg"&gt;&lt;/p&gt;&lt;p&gt;</w:t>
      </w:r>
      <w:r>
        <w:rPr>
          <w:sz w:val="32"/>
          <w:szCs w:val="32"/>
        </w:rPr>
        <w:t>此外，这个短语也是建立长期关系的一个关键因素。当人们知道彼此都是可靠的人，他们会更愿意相信对方，并且将信任放在日常互动中。这种积累起来的人际资本，可以在未来帮助他们克服困难，从而形成一种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了一种灵活适应性的合作精神。在现代社会，每个人都可能面临突发事件或者需要调整计划的情况下，用这样的词汇来表达可以迅速激发合作伙伴们的心理预期，使得整个团队能够快速响应并适应环境变化，从而提高整体效率和竞争力。</w:t>
      </w:r>
      <w:r>
        <w:rPr>
          <w:sz w:val="32"/>
          <w:szCs w:val="32"/>
        </w:rPr>
        <w:t>&lt;/p&gt;&lt;p&gt;&lt;img src="/static-img/wWYt4EwIpLt_ZWJNJ_TkJ-eELVroEOJg3bK3FSOPipQpyfNrc49AHfYTzZc33FcE.jpg"&gt;&lt;/p&gt;&lt;p&gt;</w:t>
      </w:r>
      <w:r>
        <w:rPr>
          <w:sz w:val="32"/>
          <w:szCs w:val="32"/>
        </w:rPr>
        <w:t>最后，在数字化时代，“我靠膜拜你隨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意义不能忽视。在社交媒体等平台上，通过发送简短信息（如文本消息、微博评论等）来传递信息已经成为常态。而这些简短信息中的“即刻回复”，对于那些急需得到答复的问题尤为重要，因为它们减少了解决问题所需时间，有助于提升效率，同时也促进双方之间紧密联系的事实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靠膜拜</w:t>
      </w:r>
      <w:r>
        <w:rPr>
          <w:sz w:val="32"/>
          <w:szCs w:val="32"/>
        </w:rPr>
        <w:t xml:space="preserve">you </w:t>
      </w:r>
      <w:r>
        <w:rPr>
          <w:sz w:val="32"/>
          <w:szCs w:val="32"/>
        </w:rPr>
        <w:t>隨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并不只限于文字上的表达，其背后蕴含着多方面的人际关系价值观，如尊重、责任、透明沟通、长期关系建设以及灵活适应性。此类文本虽小，却蕴藏着巨大的潜力，为构建起基于信任与协作的网络社会打下坚实基础，是当今时代不可或缺的一部分。</w:t>
      </w:r>
      <w:r>
        <w:rPr>
          <w:sz w:val="32"/>
          <w:szCs w:val="32"/>
        </w:rPr>
        <w:t>&lt;/p&gt;&lt;p&gt;&lt;img src="/static-img/TyrPrdK1EMFM8pwzU9E-Q-eELVroEOJg3bK3FSOPipQpyfNrc49AHfYTzZc33FcE.jpg"&gt;&lt;/p&gt;&lt;p&gt;&lt;a href = "/doc/426815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426815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