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呦呦仙踪林我就说这个新开的美食街真的是人间仙境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呦呦仙踪林，真的是个让人心动的美食天堂。每次我去那儿吃饭，都觉得自己置身于一个仙子们享用的世界。</w:t>
      </w:r>
      <w:r>
        <w:rPr>
          <w:sz w:val="32"/>
          <w:szCs w:val="32"/>
        </w:rPr>
        <w:t>&lt;/p&gt;&lt;p&gt;&lt;img src="/static-img/qc3PJsuzZLOSws0aEBqD2URUxp2UxfDIpUGCjf428P85XGY88gKaHFSk-ghxO8Bb.jpg"&gt;&lt;/p&gt;&lt;p&gt;</w:t>
      </w:r>
      <w:r>
        <w:rPr>
          <w:sz w:val="32"/>
          <w:szCs w:val="32"/>
        </w:rPr>
        <w:t>这家店的特色在于使用了各种国宝级食材，比如大闸蟹、黑毛牛和珍珠鸡等，让人一看就知道这是高端餐饮。店里的装修风格也很独特，墙上挂着古代画卷，地上铺设有古色古香的地砖，每一步都仿佛踏入了历史的长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都是专业培训过的，他们对菜品知识非常熟悉，不仅能给你推荐最适合你的菜，还会告诉你每道菜背后的故事。我记得有一次，我点了一碗名为“龙须面”的汤，它不仅味道鲜美，而且听说是用一种只有在云南山区才有的特殊草药做成的，这让我更加怀疑自己的眼睛了，是真的吗？但吃进嘴里，却真的感觉到一种前所未有的滋味，那种清甜与微微苦涩交织在一起，是什么感觉呢？就是那种超脱尘世的一种感觉！</w:t>
      </w:r>
      <w:r>
        <w:rPr>
          <w:sz w:val="32"/>
          <w:szCs w:val="32"/>
        </w:rPr>
        <w:t>&lt;/p&gt;&lt;p&gt;&lt;img src="/static-img/DLJ-kQjHk4afjUjG9u6LhkRUxp2UxfDIpUGCjf428P9m1NQ2Ubr9lB7G50ZrCfFXpZk5PuzdbaCkYlvPSPByDnUl4y-uTWBCDtYLyFS--wTWXP_lLT9PuzAnGux5raSn216JYWalPlcYsWmm4Gh73hhhxUoDt3cI29XOEhb5j2NPU76URlI3zDZ-O-IA4bDz.jpg"&gt;&lt;/p&gt;&lt;p&gt;</w:t>
      </w:r>
      <w:r>
        <w:rPr>
          <w:sz w:val="32"/>
          <w:szCs w:val="32"/>
        </w:rPr>
        <w:t>另外还有一种叫做“金银丝”的小吃，它看起来像是一根根细细丝状的小东西，但实际上却是由高质量猪皮经过特别加工制成，每一口都能感受到极致的脆嫩和满足感。这种食品确实可以称得上是国之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一道菜肴中，我都能体会到那份不凡，只为了让顾客一次尝试，就要花费大量的心血和时间。这就是为什么我一直爱上了这里，因为这里不只是一个餐厅，更是一个穿越时空的小径，让我能够暂时忘却现实中的烦恼，沉浸在这个纯粹的人类情感与物质享受中。</w:t>
      </w:r>
      <w:r>
        <w:rPr>
          <w:sz w:val="32"/>
          <w:szCs w:val="32"/>
        </w:rPr>
        <w:t>&lt;/p&gt;&lt;p&gt;&lt;img src="/static-img/1anRnNGZKQPjF_D7uzvln0RUxp2UxfDIpUGCjf428P9m1NQ2Ubr9lB7G50ZrCfFXpZk5PuzdbaCkYlvPSPByDnUl4y-uTWBCDtYLyFS--wTWXP_lLT9PuzAnGux5raSn216JYWalPlcYsWmm4Gh73hhhxUoDt3cI29XOEhb5j2NPU76URlI3zDZ-O-IA4bDz.jpg"&gt;&lt;/p&gt;&lt;p&gt;&lt;a href = "/doc/426843-</w:t>
      </w:r>
      <w:r>
        <w:rPr>
          <w:sz w:val="32"/>
          <w:szCs w:val="32"/>
        </w:rPr>
        <w:t>国精产品呦呦仙踪林我就说这个新开的美食街真的是人间仙境啊</w:t>
      </w:r>
      <w:r>
        <w:rPr>
          <w:sz w:val="32"/>
          <w:szCs w:val="32"/>
        </w:rPr>
        <w:t>.doc" rel="alternate" download="426843-</w:t>
      </w:r>
      <w:r>
        <w:rPr>
          <w:sz w:val="32"/>
          <w:szCs w:val="32"/>
        </w:rPr>
        <w:t>国精产品呦呦仙踪林我就说这个新开的美食街真的是人间仙境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