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小说全文我就叫它海底捞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尝试一款名为“蜜汁炖鱿鱼”的海鲜小吃。这不仅因为它听起来既诱人又充满了浪漫色彩，更因为我最近迷上了一个名字相同的小说。小说的主人公，李明，一位平凡的海岸边小镇渔夫，因一次偶然的机会，他遇到了他生命中最重要的人——一位美丽而温柔的女性。</w:t>
      </w:r>
      <w:r>
        <w:rPr>
          <w:sz w:val="32"/>
          <w:szCs w:val="32"/>
        </w:rPr>
        <w:t>&lt;/p&gt;&lt;p&gt;&lt;img src="/static-img/914y7Wb1UfWepkuWW5RNwBsRzO2lWnrh4WuXWd0Q56CMU7-EWiHkGpQklPnjYdaP.jpg"&gt;&lt;/p&gt;&lt;p&gt;</w:t>
      </w:r>
      <w:r>
        <w:rPr>
          <w:sz w:val="32"/>
          <w:szCs w:val="32"/>
        </w:rPr>
        <w:t>故事讲述的是，李明在一次偶然的情况下，用他独特的方法，将一条普通的大闸蟹放回大海，那个大闸蟹竟然变成了他的梦中的女神。她以一种不可思议的声音对他说：“从此刻起，你将是我永恒的情人。”于是，他们开始了一段奇妙而甜蜜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对情侣经历了无数波折与挑战，但他们始终坚持彼此。在一次旅行中，他们来到了一家隐藏在丛林深处的小餐馆。那里的主厨，以其超凡脱俗的手艺和极具创意菜品闻名于世。他向他们推荐了一道“蜜汁炖鱿鱼”，这是一道融合了传统与现代、甜与咸、热带岛屿风情与浪漫爱情故事味道的一锅佳肴。</w:t>
      </w:r>
      <w:r>
        <w:rPr>
          <w:sz w:val="32"/>
          <w:szCs w:val="32"/>
        </w:rPr>
        <w:t>&lt;/p&gt;&lt;p&gt;&lt;img src="/static-img/SXDCXNVQgt9Wxx_wtS1p_BsRzO2lWnrh4WuXWd0Q56BAec7pxWzYpb8jQETCJbCDFDY6T2J3YxVLfRW0ylRpGEIjEgTC2VJPif3eG_zgeD7akzbuUwW62Raz23OSd1JgDrZKYzTE81fWTsbsDoneGbwACEwrNLe7s7E-CZMWq88.jpg"&gt;&lt;/p&gt;&lt;p&gt;</w:t>
      </w:r>
      <w:r>
        <w:rPr>
          <w:sz w:val="32"/>
          <w:szCs w:val="32"/>
        </w:rPr>
        <w:t>当那锅炖熟透，汤汁浓稠、香气扑鼻时，大闸蟹女轻轻地将一根竹签插入我的手指，然后一起享受这份珍贵而难忘的时刻。我想，这也许正是那个时候，我真正理解了“蜜汁炖鱿鱼”背后的意义——它不仅是一种食物，更是一种生活态度；不仅是一顿饭，更是一段记忆；更不是简单的一碗烩料，它承载着我们每个人心中的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底捞的爱情》这个名字，其实来源于我对于那个故事以及那次特殊体验的心灵追寻。书里，每当提及到“蜜汁炖鱿鱼”这个词，就仿佛是在唤起一种无尽遥远但又触手可及的情感，让读者可以通过文字去探索那些被忽略却如此宝贵的情感纽带。而现在，当我坐在电脑前，为你描述这篇文章的时候，也仿佛能够听到那首关于爱情和幸福的声音，从未消散过，在我的心间跳动得那么真切。</w:t>
      </w:r>
      <w:r>
        <w:rPr>
          <w:sz w:val="32"/>
          <w:szCs w:val="32"/>
        </w:rPr>
        <w:t>&lt;/p&gt;&lt;p&gt;&lt;img src="/static-img/fFuDDPTt671-C0di8goRMhsRzO2lWnrh4WuXWd0Q56BAec7pxWzYpb8jQETCJbCDFDY6T2J3YxVLfRW0ylRpGEIjEgTC2VJPif3eG_zgeD7akzbuUwW62Raz23OSd1JgDrZKYzTE81fWTsbsDoneGbwACEwrNLe7s7E-CZMWq88.jpg"&gt;&lt;/p&gt;&lt;p&gt;</w:t>
      </w:r>
      <w:r>
        <w:rPr>
          <w:sz w:val="32"/>
          <w:szCs w:val="32"/>
        </w:rPr>
        <w:t>就这样，《海底捞的爱情》成为了我所有作品中最特别的一个，它用一种非比寻常的手法，把读者带入一个充满魔法的地方，而且没有任何迹象表明，我们会离开那里。</w:t>
      </w:r>
      <w:r>
        <w:rPr>
          <w:sz w:val="32"/>
          <w:szCs w:val="32"/>
        </w:rPr>
        <w:t>&lt;/p&gt;&lt;p&gt;&lt;a href = "/doc/427299-</w:t>
      </w:r>
      <w:r>
        <w:rPr>
          <w:sz w:val="32"/>
          <w:szCs w:val="32"/>
        </w:rPr>
        <w:t>蜜汁炖鱿鱼小说全文我就叫它海底捞的爱情</w:t>
      </w:r>
      <w:r>
        <w:rPr>
          <w:sz w:val="32"/>
          <w:szCs w:val="32"/>
        </w:rPr>
        <w:t>.doc" rel="alternate" download="427299-</w:t>
      </w:r>
      <w:r>
        <w:rPr>
          <w:sz w:val="32"/>
          <w:szCs w:val="32"/>
        </w:rPr>
        <w:t>蜜汁炖鱿鱼小说全文我就叫它海底捞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