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之歌赤裸的记忆与永恒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称为“血寡妇之宅”的破败别墅。传说中的血寡妇，据说曾是这座城堡的主人，她因爱恨交织、悲欢离合，最终走上了凄凉无比的道路。她与死神达成了一种协议，换取了永恒的孤独和对过去痛苦记忆的回顾。</w:t>
      </w:r>
      <w:r>
        <w:rPr>
          <w:sz w:val="32"/>
          <w:szCs w:val="32"/>
        </w:rPr>
        <w:t>&lt;/p&gt;&lt;p&gt;&lt;img src="/static-img/cd6J1XTqE3U1x4k-rDoltsA97kps6A0cXLqeTcF2JSIwNqu_-vawgBnRW-Vu247K.png"&gt;&lt;/p&gt;&lt;p&gt;</w:t>
      </w:r>
      <w:r>
        <w:rPr>
          <w:sz w:val="32"/>
          <w:szCs w:val="32"/>
        </w:rPr>
        <w:t>第一段：传说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血寡妇是一位拥有魔法力量的人物，她能够操控黑暗与死亡。但她背后的故事，却远不止这些。在她的生命中，有着无数个深藏的情感和复杂的人际关系。每当夜幕降临，她会站在屋顶上，用她的魔力召唤月光，让它在她的面前舞动，这些都是她向往着的一种慰藉，也是她对过往生活的一种怀念。</w:t>
      </w:r>
      <w:r>
        <w:rPr>
          <w:sz w:val="32"/>
          <w:szCs w:val="32"/>
        </w:rPr>
        <w:t>&lt;/p&gt;&lt;p&gt;&lt;img src="/static-img/FSfub7-9ULLfa_f_kA2fdcA97kps6A0cXLqeTcF2JSIwNqu_-vawgBnRW-Vu247K.png"&gt;&lt;/p&gt;&lt;p&gt;</w:t>
      </w:r>
      <w:r>
        <w:rPr>
          <w:sz w:val="32"/>
          <w:szCs w:val="32"/>
        </w:rPr>
        <w:t>第二段：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意外发生后，她失去了最重要的人——她的丈夫。她心如刀割，无法承受这一切，就用自己的魔法将自己变成了不可触碰、不可见到的存在，只有在某些特别时刻，当月光充足的时候，她才会显现出来。这便是为什么人们开始称呼她为“血寡妇”。虽然已经过了很多年，但这个名字依然让人害怕，因为他们都知道，如果你胆敢踏入那座宅子，你将永远无法逃脱它带来的诅咒。</w:t>
      </w:r>
      <w:r>
        <w:rPr>
          <w:sz w:val="32"/>
          <w:szCs w:val="32"/>
        </w:rPr>
        <w:t>&lt;/p&gt;&lt;p&gt;&lt;img src="/static-img/-8oblS8yrpIZx9_Ws8w7p8A97kps6A0cXLqeTcF2JSIwNqu_-vawgBnRW-Vu247K.png"&gt;&lt;/p&gt;&lt;p&gt;</w:t>
      </w:r>
      <w:r>
        <w:rPr>
          <w:sz w:val="32"/>
          <w:szCs w:val="32"/>
        </w:rPr>
        <w:t>第三段：超自然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血寡妇，还有另一种说法，那就是她并不是真正意义上的亡灵，而是一位守护者。她用自己的力量保护着那些无辜的人免遭邪恶势力的侵扰。有些勇敢的小伙伴们会悄悄地来到这里，他们相信如果能得到血寡妇的庇护，就能够克服任何困难。但即使这样，他们也很少能够活下来，因为只有真正纯洁的心灵才能看到真实的情况。而对于那些心怀不轨之人来说，即使他们看到了什么，也只能看到幻觉，不得益处。</w:t>
      </w:r>
      <w:r>
        <w:rPr>
          <w:sz w:val="32"/>
          <w:szCs w:val="32"/>
        </w:rPr>
        <w:t>&lt;/p&gt;&lt;p&gt;&lt;img src="/static-img/6xxEyaRblFFlnUaBy-lUP8A97kps6A0cXLqeTcF2JSIwNqu_-vawgBnRW-Vu247K.png"&gt;&lt;/p&gt;&lt;p&gt;</w:t>
      </w:r>
      <w:r>
        <w:rPr>
          <w:sz w:val="32"/>
          <w:szCs w:val="32"/>
        </w:rPr>
        <w:t>第四段：遗憾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渴望了解更多关于血寡妇的事实的人来说，这只是一个谜团。一部分人认为，在一次偶然间发现了一本书，那上面记录了许多关于这所房子的历史以及其主人。而另一部分人则认为这是一个虚构故事，没有任何根据。但有一点可以确定的是，无论如何解释，这座房子总是在吸引着好奇心强烈的人们。</w:t>
      </w:r>
      <w:r>
        <w:rPr>
          <w:sz w:val="32"/>
          <w:szCs w:val="32"/>
        </w:rPr>
        <w:t>&lt;/p&gt;&lt;p&gt;&lt;img src="/static-img/F0zgByy9k1xC1aZhctGSI8A97kps6A0cXLqeTcF2JSIwNqu_-vawgBnRW-Vu247K.png"&gt;&lt;/p&gt;&lt;p&gt;</w:t>
      </w:r>
      <w:r>
        <w:rPr>
          <w:sz w:val="32"/>
          <w:szCs w:val="32"/>
        </w:rPr>
        <w:t>随着时间推移，“血寡妇”这个名字变得越来越神秘，而它所代表的情感也越发复杂。有人可能会觉得这只是一个恐怖故事，但对于寻找真相者来说，它却是一个巨大的谜题，每个人都试图去揭开它隐藏下的真相。不过，无论答案是什么，都不会改变这一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血寡 </w:t>
      </w:r>
      <w:r>
        <w:rPr>
          <w:sz w:val="32"/>
          <w:szCs w:val="32"/>
        </w:rPr>
        <w:t xml:space="preserve">widow&amp;#34; </w:t>
      </w:r>
      <w:r>
        <w:rPr>
          <w:sz w:val="32"/>
          <w:szCs w:val="32"/>
        </w:rPr>
        <w:t>的存在，是我们内心深处的一个反射，是我们对爱、恨和生命本身的一种探索。</w:t>
      </w:r>
      <w:r>
        <w:rPr>
          <w:sz w:val="32"/>
          <w:szCs w:val="32"/>
        </w:rPr>
        <w:t>&lt;/p&gt;&lt;p&gt;&lt;a href = "/doc/427443-</w:t>
      </w:r>
      <w:r>
        <w:rPr>
          <w:sz w:val="32"/>
          <w:szCs w:val="32"/>
        </w:rPr>
        <w:t>血寡妇之歌赤裸的记忆与永恒的诅咒</w:t>
      </w:r>
      <w:r>
        <w:rPr>
          <w:sz w:val="32"/>
          <w:szCs w:val="32"/>
        </w:rPr>
        <w:t>.doc" rel="alternate" download="427443-</w:t>
      </w:r>
      <w:r>
        <w:rPr>
          <w:sz w:val="32"/>
          <w:szCs w:val="32"/>
        </w:rPr>
        <w:t>血寡妇之歌赤裸的记忆与永恒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