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位者吃奶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吃奶和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不仅是简单的行为，它们背后隐藏着复杂的情感纠葛和深层次的人际关系。今天，我们将探索这两个看似平常却实际上颇为复杂的话题。</w:t>
      </w:r>
      <w:r>
        <w:rPr>
          <w:sz w:val="32"/>
          <w:szCs w:val="32"/>
        </w:rPr>
        <w:t>&lt;/p&gt;&lt;p&gt;&lt;img src="/static-img/pd3orRc4cPX_y5ZJSXwNdZGjFmd8C0JAJq4_TVl7XG1WgC4zs370XTm3asMQJPHi.png"&gt;&lt;/p&gt;&lt;p&gt;</w:t>
      </w:r>
      <w:r>
        <w:rPr>
          <w:sz w:val="32"/>
          <w:szCs w:val="32"/>
        </w:rPr>
        <w:t>吃奶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社群中，能够给予或收取乳液被视为一种特殊的权力。这不仅仅是一种身体上的交流，更是情感上的互动。在这里，乳液成为了连接人与人的桥梁，它可以带来安慰，也可以作为一种威胁。</w:t>
      </w:r>
      <w:r>
        <w:rPr>
          <w:sz w:val="32"/>
          <w:szCs w:val="32"/>
        </w:rPr>
        <w:t>&lt;/p&gt;&lt;p&gt;&lt;img src="/static-img/q0n9XjE2WXQwvMugzbxVi5GjFmd8C0JAJq4_TVl7XG1IjMkMT0GgMi3W1iBRhoeF-9QgWlKM311s7vuUlz6Gsrb8xc1Me_tsAtFK5KQt36X8dT7ygm1mM-QIjS6HmMjMbN-Cs09ajK154P9gREtQYZSCu9ZxPXnMMxHFdVFNBkanj8fJB3CC5ou0UI33ueUA.png"&gt;&lt;/p&gt;&lt;p&gt;</w:t>
      </w:r>
      <w:r>
        <w:rPr>
          <w:sz w:val="32"/>
          <w:szCs w:val="32"/>
        </w:rPr>
        <w:t>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他们喜欢在私密空间内享受这种被呵护的感觉，这是一种个人喜好，也是对隐私的一种追求。在这样的场合下，每一次轻吻都蕴含着对彼此信任和尊重。</w:t>
      </w:r>
      <w:r>
        <w:rPr>
          <w:sz w:val="32"/>
          <w:szCs w:val="32"/>
        </w:rPr>
        <w:t>&lt;/p&gt;&lt;p&gt;&lt;img src="/static-img/DHEVtdHsXHJ3QOQqL4I0SZGjFmd8C0JAJq4_TVl7XG1IjMkMT0GgMi3W1iBRhoeF-9QgWlKM311s7vuUlz6Gsrb8xc1Me_tsAtFK5KQt36X8dT7ygm1mM-QIjS6HmMjMbN-Cs09ajK154P9gREtQYZSCu9ZxPXnMMxHFdVFNBkanj8fJB3CC5ou0UI33ueUA.png"&gt;&lt;/p&gt;&lt;p&gt;</w:t>
      </w:r>
      <w:r>
        <w:rPr>
          <w:sz w:val="32"/>
          <w:szCs w:val="32"/>
        </w:rPr>
        <w:t>吃奶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个人主动提供乳液时，他可能是在寻求依赖性，而当接受者愿意接受时，这也反映了他对亲密关系的需求。这种行为既包含了保护又包含了牺牲，是一段关系中的重要组成部分。</w:t>
      </w:r>
      <w:r>
        <w:rPr>
          <w:sz w:val="32"/>
          <w:szCs w:val="32"/>
        </w:rPr>
        <w:t>&lt;/p&gt;&lt;p&gt;&lt;img src="/static-img/V_ZRTOM8tP0ejLQ29wW_KZGjFmd8C0JAJq4_TVl7XG1IjMkMT0GgMi3W1iBRhoeF-9QgWlKM311s7vuUlz6Gsrb8xc1Me_tsAtFK5KQt36X8dT7ygm1mM-QIjS6HmMjMbN-Cs09ajK154P9gREtQYZSCu9ZxPXnMMxHFdVFNBkanj8fJB3CC5ou0UI33ueUA.png"&gt;&lt;/p&gt;&lt;p&gt;</w:t>
      </w:r>
      <w:r>
        <w:rPr>
          <w:sz w:val="32"/>
          <w:szCs w:val="32"/>
        </w:rPr>
        <w:t>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一个更高级别或者不同的食物体验，有些人会感到挑战而兴奋。这可能是一个自我提升过程，也可能是一个展示能力的手段，无论如何，都能增进双方之间的情感联系。</w:t>
      </w:r>
      <w:r>
        <w:rPr>
          <w:sz w:val="32"/>
          <w:szCs w:val="32"/>
        </w:rPr>
        <w:t>&lt;/p&gt;&lt;p&gt;&lt;img src="/static-img/khHoKj8_wSdmoZQ4EeroGZGjFmd8C0JAJq4_TVl7XG1IjMkMT0GgMi3W1iBRhoeF-9QgWlKM311s7vuUlz6Gsrb8xc1Me_tsAtFK5KQt36X8dT7ygm1mM-QIjS6HmMjMbN-Cs09ajK154P9gREtQYZSCu9ZxPXnMMxHFdVFNBkanj8fJB3CC5ou0UI33ueUA.png"&gt;&lt;/p&gt;&lt;p&gt;</w:t>
      </w:r>
      <w:r>
        <w:rPr>
          <w:sz w:val="32"/>
          <w:szCs w:val="32"/>
        </w:rPr>
        <w:t>吃奶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总是伴随着味道、触觉以及情绪相连。当我们回想起过去曾经享受到过的美妙时光，那份温暖、安全和幸福都会油然而生。因此，对于很多人来说，喝牛奶就是回归到那个无忧无虑的小小天堂里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总是充满未知，但对于那些勇于尝试新事物的人来说，每一次尝试都是向未来的一步迈进。这不仅让他们更加了解自己，更能预见到即将到来的快乐体验，为自己的生活增添更多可能性。</w:t>
      </w:r>
      <w:r>
        <w:rPr>
          <w:sz w:val="32"/>
          <w:szCs w:val="32"/>
        </w:rPr>
        <w:t>&lt;/p&gt;&lt;p&gt;&lt;a href = "/doc/427527-</w:t>
      </w:r>
      <w:r>
        <w:rPr>
          <w:sz w:val="32"/>
          <w:szCs w:val="32"/>
        </w:rPr>
        <w:t>上位者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rel="alternate" download="427527-</w:t>
      </w:r>
      <w:r>
        <w:rPr>
          <w:sz w:val="32"/>
          <w:szCs w:val="32"/>
        </w:rPr>
        <w:t>上位者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