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碎现场真人秀主播崩溃痛哭网友同情声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在直播间崩溃？</w:t>
      </w:r>
      <w:r>
        <w:rPr>
          <w:sz w:val="32"/>
          <w:szCs w:val="32"/>
        </w:rPr>
        <w:t>&lt;/p&gt;&lt;p&gt;&lt;img src="/static-img/7uR7XCDMR2pOAU7dwZar2sCzamefdepGgVzebWxG_KnX4YjUFl5w3skMgNWqY6Kp.jpg"&gt;&lt;/p&gt;&lt;p&gt;</w:t>
      </w:r>
      <w:r>
        <w:rPr>
          <w:sz w:val="32"/>
          <w:szCs w:val="32"/>
        </w:rPr>
        <w:t>在这个充满快乐和欢笑的社会里，有时候人们也需要一个平台来表达自己的不满和悲伤。真人秀节目正是这样的一个场所，它们以真实的人生故事吸引着无数观众。然而，在这条看似平静的河流上，有时会出现波涛汹涌的情感爆发。</w:t>
      </w:r>
      <w:r>
        <w:rPr>
          <w:sz w:val="32"/>
          <w:szCs w:val="32"/>
        </w:rPr>
        <w:t>&lt;/p&gt;&lt;p&gt;</w:t>
      </w:r>
      <w:r>
        <w:rPr>
          <w:sz w:val="32"/>
          <w:szCs w:val="32"/>
        </w:rPr>
        <w:t>真人秀中隐藏的压力</w:t>
      </w:r>
      <w:r>
        <w:rPr>
          <w:sz w:val="32"/>
          <w:szCs w:val="32"/>
        </w:rPr>
        <w:t>&lt;/p&gt;&lt;p&gt;&lt;img src="/static-img/kaVHBzYKB-HTCv0A7Nc8e8CzamefdepGgVzebWxG_Kkljms3q9PS6IjHhqStm0_eql1nV4-lYGqobKw9Pbde8vVmYRCIMweDsIRwhswuHpLB8i4h5qfXVhz2j-jVpUAhzVK2uNdLxNJgXsuMBNVP4iOF0XqDUH28rgFUFlyqLunZ37XdGYAyjho1TLbT4ti4EruMtXZK6oevXTz8txK3Gg.jpg"&gt;&lt;/p&gt;&lt;p&gt;</w:t>
      </w:r>
      <w:r>
        <w:rPr>
          <w:sz w:val="32"/>
          <w:szCs w:val="32"/>
        </w:rPr>
        <w:t>每个人都有自己的生活秘密，而参加真人秀节目的选手更是承受着前所未有的巨大压力。在公众视野下，他们不得不不断地面对挑战，展示出最完美的一面。而这一切背后，是他们为了保持形象而付出的辛苦与牺牲。</w:t>
      </w:r>
      <w:r>
        <w:rPr>
          <w:sz w:val="32"/>
          <w:szCs w:val="32"/>
        </w:rPr>
        <w:t>&lt;/p&gt;&lt;p&gt;</w:t>
      </w:r>
      <w:r>
        <w:rPr>
          <w:sz w:val="32"/>
          <w:szCs w:val="32"/>
        </w:rPr>
        <w:t>崩溃痛哭背后的原因</w:t>
      </w:r>
      <w:r>
        <w:rPr>
          <w:sz w:val="32"/>
          <w:szCs w:val="32"/>
        </w:rPr>
        <w:t>&lt;/p&gt;&lt;p&gt;&lt;img src="/static-img/_RDa_zCwVZkP9jNTQrt9tsCzamefdepGgVzebWxG_Kkljms3q9PS6IjHhqStm0_eql1nV4-lYGqobKw9Pbde8vVmYRCIMweDsIRwhswuHpLB8i4h5qfXVhz2j-jVpUAhzVK2uNdLxNJgXsuMBNVP4iOF0XqDUH28rgFUFlyqLunZ37XdGYAyjho1TLbT4ti4EruMtXZK6oevXTz8txK3Gg.jpg"&gt;&lt;/p&gt;&lt;p&gt;</w:t>
      </w:r>
      <w:r>
        <w:rPr>
          <w:sz w:val="32"/>
          <w:szCs w:val="32"/>
        </w:rPr>
        <w:t>最近，一部名为《逆袭》的真人秀节目中，一位年轻的主播因无法承受比赛中的失败和外界的批评，最终在直播间当机立断放声痛哭。这一幕让所有观众都深受触动，因为它反映出了我们每个人的脆弱之处，即使是在阳光灿烂的大街小巷，我们的心灵都是容易受到伤害的地方。</w:t>
      </w:r>
      <w:r>
        <w:rPr>
          <w:sz w:val="32"/>
          <w:szCs w:val="32"/>
        </w:rPr>
        <w:t>&lt;/p&gt;&lt;p&gt;</w:t>
      </w:r>
      <w:r>
        <w:rPr>
          <w:sz w:val="32"/>
          <w:szCs w:val="32"/>
        </w:rPr>
        <w:t>网友们如何回应？</w:t>
      </w:r>
      <w:r>
        <w:rPr>
          <w:sz w:val="32"/>
          <w:szCs w:val="32"/>
        </w:rPr>
        <w:t>&lt;/p&gt;&lt;p&gt;&lt;img src="/static-img/MXf4SezszEqYGfwWOQX_Y8CzamefdepGgVzebWxG_Kkljms3q9PS6IjHhqStm0_eql1nV4-lYGqobKw9Pbde8vVmYRCIMweDsIRwhswuHpLB8i4h5qfXVhz2j-jVpUAhzVK2uNdLxNJgXsuMBNVP4iOF0XqDUH28rgFUFlyqLunZ37XdGYAyjho1TLbT4ti4EruMtXZK6oevXTz8txK3Gg.jpg"&gt;&lt;/p&gt;&lt;p&gt;</w:t>
      </w:r>
      <w:r>
        <w:rPr>
          <w:sz w:val="32"/>
          <w:szCs w:val="32"/>
        </w:rPr>
        <w:t>网络上的评论区瞬间热闹起来，很多网友纷纷留言表示理解并给予支持。他们认为，这样的行为展现了人类真正的情感和勇气，而不是虚伪或故作姿态。当我们看到这些被误解、被嘲讽甚至被遗弃的人类形象时，不禁感到一丝温暖，那就是来自同伴之间相互扶持的情谊。</w:t>
      </w:r>
      <w:r>
        <w:rPr>
          <w:sz w:val="32"/>
          <w:szCs w:val="32"/>
        </w:rPr>
        <w:t>&lt;/p&gt;&lt;p&gt;</w:t>
      </w:r>
      <w:r>
        <w:rPr>
          <w:sz w:val="32"/>
          <w:szCs w:val="32"/>
        </w:rPr>
        <w:t>价值在于学习与成长</w:t>
      </w:r>
      <w:r>
        <w:rPr>
          <w:sz w:val="32"/>
          <w:szCs w:val="32"/>
        </w:rPr>
        <w:t>&lt;/p&gt;&lt;p&gt;&lt;img src="/static-img/zB1XtKpmXuQYI0F1e4pg38CzamefdepGgVzebWxG_Kkljms3q9PS6IjHhqStm0_eql1nV4-lYGqobKw9Pbde8vVmYRCIMweDsIRwhswuHpLB8i4h5qfXVhz2j-jVpUAhzVK2uNdLxNJgXsuMBNVP4iOF0XqDUH28rgFUFlyqLunZ37XdGYAyjho1TLbT4ti4EruMtXZK6oevXTz8txK3Gg.jpg"&gt;&lt;/p&gt;&lt;p&gt;</w:t>
      </w:r>
      <w:r>
        <w:rPr>
          <w:sz w:val="32"/>
          <w:szCs w:val="32"/>
        </w:rPr>
        <w:t>尽管这个过程可能充满艰辛，但对于那些参与者来说，这些经历也是宝贵的财富。因为它们教会了他们坚强、克服困难以及寻求帮助的重要性。而对于观众来说，这些剧集提醒我们，要更加尊重他人的隐私，也要学会关怀他人的心灵世界。</w:t>
      </w:r>
      <w:r>
        <w:rPr>
          <w:sz w:val="32"/>
          <w:szCs w:val="32"/>
        </w:rPr>
        <w:t>&lt;/p&gt;&lt;p&gt;</w:t>
      </w:r>
      <w:r>
        <w:rPr>
          <w:sz w:val="32"/>
          <w:szCs w:val="32"/>
        </w:rPr>
        <w:t>我们是否应该更多关注心理健康？</w:t>
      </w:r>
      <w:r>
        <w:rPr>
          <w:sz w:val="32"/>
          <w:szCs w:val="32"/>
        </w:rPr>
        <w:t>&lt;/p&gt;&lt;p&gt;</w:t>
      </w:r>
      <w:r>
        <w:rPr>
          <w:sz w:val="32"/>
          <w:szCs w:val="32"/>
        </w:rPr>
        <w:t>最后，让我们思考一下，我们是否应该更早一些关注这些身处风雨中的芸芸人口意志之所以如此脆弱？或许我们的社会文化环境，对于个体心理健康没有给予足够重视。如果能够建立起一个更加包容、理解的心理健康体系，或许那些原本就如履薄冰的人们，就不会再那么容易倒塌。不过，这是一个需要整个社会共同努力的问题，而不是单靠某一次事件解决的问题。</w:t>
      </w:r>
      <w:r>
        <w:rPr>
          <w:sz w:val="32"/>
          <w:szCs w:val="32"/>
        </w:rPr>
        <w:t>&lt;/p&gt;&lt;p&gt;&lt;a href = "/doc/427604-</w:t>
      </w:r>
      <w:r>
        <w:rPr>
          <w:sz w:val="32"/>
          <w:szCs w:val="32"/>
        </w:rPr>
        <w:t>心碎现场真人秀主播崩溃痛哭网友同情声援</w:t>
      </w:r>
      <w:r>
        <w:rPr>
          <w:sz w:val="32"/>
          <w:szCs w:val="32"/>
        </w:rPr>
        <w:t>.doc" rel="alternate" download="427604-</w:t>
      </w:r>
      <w:r>
        <w:rPr>
          <w:sz w:val="32"/>
          <w:szCs w:val="32"/>
        </w:rPr>
        <w:t>心碎现场真人秀主播崩溃痛哭网友同情声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