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宠物陪伴中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中，人们常常感到孤独和无助。然而，有一种力量能够抚慰我们的心灵，那就是宠物的陪伴。宠物不仅是一种生活方式，更是一种情感支持，它们用它们温柔的情感与我们共度时光，让我们的日子变得更加温馨。</w:t>
      </w:r>
      <w:r>
        <w:rPr>
          <w:sz w:val="32"/>
          <w:szCs w:val="32"/>
        </w:rPr>
        <w:t>&lt;/p&gt;&lt;p&gt;&lt;img src="/static-img/Q1UO2vZLk0zvjiVbL8trU-eELVroEOJg3bK3FSOPipQpyfNrc49AHfYTzZc33FcE.png"&gt;&lt;/p&gt;&lt;p&gt;</w:t>
      </w:r>
      <w:r>
        <w:rPr>
          <w:sz w:val="32"/>
          <w:szCs w:val="32"/>
        </w:rPr>
        <w:t>首先，宠物给予了我们无条件的爱。在他们眼中，我们是最重要的人，他们总是对我们充满信任和热爱。这份爱让人感觉到被重视，被珍惜，让人的心灵得到了净化。在忙碌的一天结束后，回到家中看到那只等待着我们的狗狗或猫咪，它们总是那么高兴地迎接我们，这份欢迎让人的心情立刻好了起来。</w:t>
      </w:r>
      <w:r>
        <w:rPr>
          <w:sz w:val="32"/>
          <w:szCs w:val="32"/>
        </w:rPr>
        <w:t>&lt;/p&gt;&lt;p&gt;</w:t>
      </w:r>
      <w:r>
        <w:rPr>
          <w:sz w:val="32"/>
          <w:szCs w:val="32"/>
        </w:rPr>
        <w:t>其次，宠物帮助我们保持健康。一天工作下来，如果没有足够的运动和户外活动，我们可能会感到疲惫。但有了宠物之后，每天都可以通过散步、跑步或者其他运动来锻炼身体，同时也能加深与宠物之间的情感联系。这不仅有益于身体健康，也能提高精神状态，使得“宠他度日”成为一种积极向上的生活方式。</w:t>
      </w:r>
      <w:r>
        <w:rPr>
          <w:sz w:val="32"/>
          <w:szCs w:val="32"/>
        </w:rPr>
        <w:t>&lt;/p&gt;&lt;p&gt;&lt;img src="/static-img/HGCgIfE35zT5kThyUNwSjeeELVroEOJg3bK3FSOPipQpyfNrc49AHfYTzZc33FcE.png"&gt;&lt;/p&gt;&lt;p&gt;</w:t>
      </w:r>
      <w:r>
        <w:rPr>
          <w:sz w:val="32"/>
          <w:szCs w:val="32"/>
        </w:rPr>
        <w:t>再者，拥有宠物还能培养责任感。每天为它们提供食水、清洁环境以及定期看医生都是需要负责任行为的一部分。这些小事虽然琐碎，但却增强了个人的自我管理能力和对未来的规划能力，这对于个人成长非常重要。</w:t>
      </w:r>
      <w:r>
        <w:rPr>
          <w:sz w:val="32"/>
          <w:szCs w:val="32"/>
        </w:rPr>
        <w:t>&lt;/p&gt;&lt;p&gt;</w:t>
      </w:r>
      <w:r>
        <w:rPr>
          <w:sz w:val="32"/>
          <w:szCs w:val="32"/>
        </w:rPr>
        <w:t>此外，科学研究表明，与动物互动可以降低压力水平，并且减少抑郁症状。这一点在现代社会尤为关键，因为压力和焦虑已经成为许多人生活中的常态。而动物所带来的轻松愉悦，可以有效缓解这些负面情绪，让人们在经历困难时仍然能够保持积极的心态去面对挑战。</w:t>
      </w:r>
      <w:r>
        <w:rPr>
          <w:sz w:val="32"/>
          <w:szCs w:val="32"/>
        </w:rPr>
        <w:t>&lt;/p&gt;&lt;p&gt;&lt;img src="/static-img/IDl4vdrnZBe-a33AoCNJU-eELVroEOJg3bK3FSOPipQpyfNrc49AHfYTzZc33FcE.jpg"&gt;&lt;/p&gt;&lt;p&gt;</w:t>
      </w:r>
      <w:r>
        <w:rPr>
          <w:sz w:val="32"/>
          <w:szCs w:val="32"/>
        </w:rPr>
        <w:t>同时，与动物相处还能促进社交互动。当你带着你的忠实伙伴出门散步或者参加各种关于动物主题的小型聚会，你很自然地会遇到其他喜欢动物的人，从而建立起新的友谊网络。这也是“宠他度日”之旅中的一个美好篇章，它超越了一般简单的社交，而是在特定的共同点上构建起更深层次的人际关系。</w:t>
      </w:r>
      <w:r>
        <w:rPr>
          <w:sz w:val="32"/>
          <w:szCs w:val="32"/>
        </w:rPr>
        <w:t>&lt;/p&gt;&lt;p&gt;</w:t>
      </w:r>
      <w:r>
        <w:rPr>
          <w:sz w:val="32"/>
          <w:szCs w:val="32"/>
        </w:rPr>
        <w:t>最后，“宠他度日”还有它特殊意义上的教育价值。当孩子们从小开始照顾自己的家庭成员，即便是一个小小的植物或一只昆虫，他们就学会了关怀、耐心以及如何以实际行动去关注别人的需求，这些品质将影响他们未来的人生道路，为他们打下坚实的人格基础。而作为成人，我们则可以从这种责任感中学到的东西，比如同理心、宽容以及如何处理复杂的情绪关系，都对提升个人的心理素质具有不可估量的作用。</w:t>
      </w:r>
      <w:r>
        <w:rPr>
          <w:sz w:val="32"/>
          <w:szCs w:val="32"/>
        </w:rPr>
        <w:t>&lt;/p&gt;&lt;p&gt;&lt;img src="/static-img/RNWqYtxDOvCKxXFGL538rueELVroEOJg3bK3FSOPipQpyfNrc49AHfYTzZc33FcE.jpg"&gt;&lt;/p&gt;&lt;p&gt;</w:t>
      </w:r>
      <w:r>
        <w:rPr>
          <w:sz w:val="32"/>
          <w:szCs w:val="32"/>
        </w:rPr>
        <w:t>因此，无论你是否意识到这一点，“宠他度日”的过程本身就是一段宝贵的人生旅程，是一次学习如何活出真挚感情与包容性的机会。不管你选择的是一只可爱的小狗还是聪明伶俐的大猫，只要它成为你生命中不可或缺的一部分，你就会发现自己拥有的不仅仅是一位忠实朋友，还有一段值得回味终生的记忆。</w:t>
      </w:r>
      <w:r>
        <w:rPr>
          <w:sz w:val="32"/>
          <w:szCs w:val="32"/>
        </w:rPr>
        <w:t>&lt;/p&gt;&lt;p&gt;&lt;a href = "/doc/427666-</w:t>
      </w:r>
      <w:r>
        <w:rPr>
          <w:sz w:val="32"/>
          <w:szCs w:val="32"/>
        </w:rPr>
        <w:t>温暖的拥抱宠物陪伴中的快乐时光</w:t>
      </w:r>
      <w:r>
        <w:rPr>
          <w:sz w:val="32"/>
          <w:szCs w:val="32"/>
        </w:rPr>
        <w:t>.doc" rel="alternate" download="427666-</w:t>
      </w:r>
      <w:r>
        <w:rPr>
          <w:sz w:val="32"/>
          <w:szCs w:val="32"/>
        </w:rPr>
        <w:t>温暖的拥抱宠物陪伴中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