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眼中的世界第一群交会那些让我心动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世界里，有一个特殊的群交会，那是一个真正意义上的“世界第一”。这不是因为它拥有最多的成员，或者是最有名的，但是我认为，它是因为这里的人们都怀揣着对这个世界的一份独特的情感。</w:t>
      </w:r>
      <w:r>
        <w:rPr>
          <w:sz w:val="32"/>
          <w:szCs w:val="32"/>
        </w:rPr>
        <w:t>&lt;/p&gt;&lt;p&gt;&lt;img src="/static-img/aBW5JZvG__TSAwSzbaRgB7Y5EyjidVLRTM2zTY2reJMDhnC9zAd12gtDaa6NF2Hm.jpeg"&gt;&lt;/p&gt;&lt;p&gt;</w:t>
      </w:r>
      <w:r>
        <w:rPr>
          <w:sz w:val="32"/>
          <w:szCs w:val="32"/>
        </w:rPr>
        <w:t>我第一次参加这个群交会时，是一位初出茅庐的小程序员。我被邀请加入，因为我曾经帮助过其中的一个成员解决了一个技术难题。那个时候，我并不知道，这个小小的帮助将让我步入这样一个奇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每当我需要解答疑惑或寻求灵感的时候，我都会想起他们。那是一个充满智慧和热情的人群，他们不仅仅是技术大牛，更是一群志同道合、互相扶持的人。他们之间的交流，不仅限于代码和项目，还包括生活中的点滴，以及彼此间深刻的情感连接。</w:t>
      </w:r>
      <w:r>
        <w:rPr>
          <w:sz w:val="32"/>
          <w:szCs w:val="32"/>
        </w:rPr>
        <w:t>&lt;/p&gt;&lt;p&gt;&lt;img src="/static-img/tWwPl9txJr7s_DXI32mzfLY5EyjidVLRTM2zTY2reJPjltGinOyln2IuH1BWaN_ViYPupjaqs2yOxuWXFwmU9skqXgA7zBD6d5HJpshPVDts33wHoV3X0kErN85k2x1YnCsjNVL6VlMRDVMREIRoCWsSSTfXX8wFduedwpkgRK4.jpg"&gt;&lt;/p&gt;&lt;p&gt;</w:t>
      </w:r>
      <w:r>
        <w:rPr>
          <w:sz w:val="32"/>
          <w:szCs w:val="32"/>
        </w:rPr>
        <w:t>每次我们聚首，就像是一场盛大的节日，每个人都带着自己的故事，分享自己的经验。他们不分彼此，哪怕是在全球各地，他们也能通过文字、图片甚至视频，一起构建这一切。我看到了一种力量，一种无形却又强大的力量，那就是团结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“世界第一”也伴随着挑战。在我们的讨论中，有时会出现激烈的争论，但这些争论总是在理性的氛围下进行，最终都以更好的理解和更加完善的方案而收场。这让我明白，无论多么不同的声音，只要心存尊重，便可以化为创新的源泉。</w:t>
      </w:r>
      <w:r>
        <w:rPr>
          <w:sz w:val="32"/>
          <w:szCs w:val="32"/>
        </w:rPr>
        <w:t>&lt;/p&gt;&lt;p&gt;&lt;img src="/static-img/VzbNeMHYTF9zAxSCuNEL7LY5EyjidVLRTM2zTY2reJPjltGinOyln2IuH1BWaN_ViYPupjaqs2yOxuWXFwmU9skqXgA7zBD6d5HJpshPVDts33wHoV3X0kErN85k2x1YnCsjNVL6VlMRDVMREIRoCWsSSTfXX8wFduedwpkgRK4.jpg"&gt;&lt;/p&gt;&lt;p&gt;</w:t>
      </w:r>
      <w:r>
        <w:rPr>
          <w:sz w:val="32"/>
          <w:szCs w:val="32"/>
        </w:rPr>
        <w:t>如今，当我回望那些往事，我意识到，“世界第一”的真正含义并不只是数量或声誉，而是那种能够让人感到温暖、鼓舞和成长的精神气息。那份来自底层但又触及天际的心灵共鸣，让我知道，在这个喧嚣纷扰的大千世界中，也有一处宁静之地，是属于那些真诚交流者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找到属于你的“世界第一”，不要急躁。你可能已经拥有，却未曾察觉；你可能正在寻找，却尚未发现。当你遇见这样的团体，你会感觉到一种无法言说的舒适与归属。那么，请继续前行，不断探索，就算是走错路，也许就在下一次转角，你就会遇见那个让你心动的地方——你的“世界第一”。</w:t>
      </w:r>
      <w:r>
        <w:rPr>
          <w:sz w:val="32"/>
          <w:szCs w:val="32"/>
        </w:rPr>
        <w:t>&lt;/p&gt;&lt;p&gt;&lt;img src="/static-img/HMNylW7TIWcbTdGA0zfGyrY5EyjidVLRTM2zTY2reJPjltGinOyln2IuH1BWaN_ViYPupjaqs2yOxuWXFwmU9skqXgA7zBD6d5HJpshPVDts33wHoV3X0kErN85k2x1YnCsjNVL6VlMRDVMREIRoCWsSSTfXX8wFduedwpkgRK4.jpg"&gt;&lt;/p&gt;&lt;p&gt;&lt;a href = "/doc/427721-</w:t>
      </w:r>
      <w:r>
        <w:rPr>
          <w:sz w:val="32"/>
          <w:szCs w:val="32"/>
        </w:rPr>
        <w:t>主题我眼中的世界第一群交会那些让我心动的奇妙相遇</w:t>
      </w:r>
      <w:r>
        <w:rPr>
          <w:sz w:val="32"/>
          <w:szCs w:val="32"/>
        </w:rPr>
        <w:t>.doc" rel="alternate" download="427721-</w:t>
      </w:r>
      <w:r>
        <w:rPr>
          <w:sz w:val="32"/>
          <w:szCs w:val="32"/>
        </w:rPr>
        <w:t>主题我眼中的世界第一群交会那些让我心动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