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英雄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英雄传</w:t>
      </w:r>
      <w:r>
        <w:rPr>
          <w:sz w:val="32"/>
          <w:szCs w:val="32"/>
        </w:rPr>
        <w:t>&lt;/p&gt;&lt;p&gt;&lt;img src="/static-img/giVLptq3tm6W8jkIWlOSheeELVroEOJg3bK3FSOPipQpyfNrc49AHfYTzZc33FcE.jpg"&gt;&lt;/p&gt;&lt;p&gt;</w:t>
      </w:r>
      <w:r>
        <w:rPr>
          <w:sz w:val="32"/>
          <w:szCs w:val="32"/>
        </w:rPr>
        <w:t>在遥远的宋朝，武林中充斥着各种各样的势力和人物。《江湖英雄传》是对这一时期的一种回顾与描绘，它通过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我们展示了一个多元化、复杂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高强，道德双刃</w:t>
      </w:r>
      <w:r>
        <w:rPr>
          <w:sz w:val="32"/>
          <w:szCs w:val="32"/>
        </w:rPr>
        <w:t>&lt;/p&gt;&lt;p&gt;&lt;img src="/static-img/yJVCD9PgeXUxJ2lR2r2sBueELVroEOJg3bK3FSOPipQpyfNrc49AHfYTzZc33FcE.jpg"&gt;&lt;/p&gt;&lt;p&gt;</w:t>
      </w:r>
      <w:r>
        <w:rPr>
          <w:sz w:val="32"/>
          <w:szCs w:val="32"/>
        </w:rPr>
        <w:t>在这部作品中，武功高强者如同天上的星辰，每个人都有其独特的武学背景和实力。然而，这些人的道德观也往往是多面的，有的人为了实现自己的理想不择手段，而有些人则以身作则，为民除害。这一方面反映出了当时社会的真实面貌，也引发了人们对于英雄本色与道德伦理之间关系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纠缠千丝万缕</w:t>
      </w:r>
      <w:r>
        <w:rPr>
          <w:sz w:val="32"/>
          <w:szCs w:val="32"/>
        </w:rPr>
        <w:t>&lt;/p&gt;&lt;p&gt;&lt;img src="/static-img/IfT5bgHoooajJCTC7_IeBeeELVroEOJg3bK3FSOPipQpyfNrc49AHfYTzZc33FcE.jpg"&gt;&lt;/p&gt;&lt;p&gt;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故事线条错综复杂，江湖恩怨之争常常让人眼花缭乱。在这样的背景下，每个角色都被无数的情感纠葛所困扰，他们之间的情谊、仇恨甚至是一场场生死较量。这正体现了古代小说中“情节紧凑”的艺术特色，以及作者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志坚定，不屈不挠</w:t>
      </w:r>
      <w:r>
        <w:rPr>
          <w:sz w:val="32"/>
          <w:szCs w:val="32"/>
        </w:rPr>
        <w:t>&lt;/p&gt;&lt;p&gt;&lt;img src="/static-img/qBqadjlwiATGRZz-QA7B2-eELVroEOJg3bK3FSOPipQpyfNrc49AHfYTzZc33FcE.jpg"&gt;&lt;/p&gt;&lt;p&gt;</w:t>
      </w:r>
      <w:r>
        <w:rPr>
          <w:sz w:val="32"/>
          <w:szCs w:val="32"/>
        </w:rPr>
        <w:t>在这个充满挑战与危机的大环境下，一些角色展现出极为坚韧不拔的人格魅力。他们面对重重阻碍，从未放弃过追求自我价值实现的心愿，无论是在内心世界还是在外界斗争中，他们总能找到自己的立足点，并勇敢地走向前方。这种意志力的展现，让读者感受到了一种力量和信念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：两难选择</w:t>
      </w:r>
      <w:r>
        <w:rPr>
          <w:sz w:val="32"/>
          <w:szCs w:val="32"/>
        </w:rPr>
        <w:t>&lt;/p&gt;&lt;p&gt;&lt;img src="/static-img/s3F2NFo9Xqw3CSpkrteHn-eELVroEOJg3bK3FSOPipQpyfNrc49AHfYTzZc33FcE.jpg"&gt;&lt;/p&gt;&lt;p&gt;</w:t>
      </w:r>
      <w:r>
        <w:rPr>
          <w:sz w:val="32"/>
          <w:szCs w:val="32"/>
        </w:rPr>
        <w:t>在这个世界里忠诚与背叛都是两个不可避免的问题。当忠诚被认为是最高尚的情操时，却又难免会因为一些看似微不足道的事情而产生分歧。而背叛，在某些情况下可能成为达成目的的手段，但同时也带来了无法弥补的心灵痛苦。这两个主题交织在一起，让读者陷入深思，对于什么才是真正正确之路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纷繁，如同梦幻一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湖英雄传》的情节丰富且跌宕起伏，其中蕴含着无数爱恨情仇，就像一幅幅画卷般展开。在这些复杂的情感交织中，我们可以看到每个人心灵深处藏匿着怎样的秘密，又如何因缘际会或命运安排而相遇相离。这些细腻的情感描写，使得整个故事更加生动活泼，同时也使得每一个角色的形象更加鲜明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永恒，与世长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《江胡英雄传》作为经典文学作品，其主题和寓意依然具有生命力。不仅如此，它还启迪人们思考关于荣誉、友谊、权力的意义等问题，这些问题至今仍然存在于我们的生活之中，因此它能够跨越时间空间，与后世不断交流互鉴，是中国文学宝库中的瑰宝之一。</w:t>
      </w:r>
      <w:r>
        <w:rPr>
          <w:sz w:val="32"/>
          <w:szCs w:val="32"/>
        </w:rPr>
        <w:t>&lt;/p&gt;&lt;p&gt;&lt;a href = "/doc/427765-</w:t>
      </w:r>
      <w:r>
        <w:rPr>
          <w:sz w:val="32"/>
          <w:szCs w:val="32"/>
        </w:rPr>
        <w:t>江湖英雄传</w:t>
      </w:r>
      <w:r>
        <w:rPr>
          <w:sz w:val="32"/>
          <w:szCs w:val="32"/>
        </w:rPr>
        <w:t>.doc" rel="alternate" download="427765-</w:t>
      </w:r>
      <w:r>
        <w:rPr>
          <w:sz w:val="32"/>
          <w:szCs w:val="32"/>
        </w:rPr>
        <w:t>江湖英雄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