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超级美丽的虚拟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极品一线天视频：虚拟世界中的超级美丽</w:t>
      </w:r>
      <w:r>
        <w:rPr>
          <w:sz w:val="32"/>
          <w:szCs w:val="32"/>
        </w:rPr>
        <w:t>&lt;/p&gt;&lt;p&gt;&lt;img src="/static-img/ob7QMWFMQ7vO1cf86bCbg0YXcvzRMB-y2JtUsJU3LYu9eD7qDcOaKb4lKIsWOXf7.png"&gt;&lt;/p&gt;&lt;p&gt;</w:t>
      </w:r>
      <w:r>
        <w:rPr>
          <w:sz w:val="32"/>
          <w:szCs w:val="32"/>
        </w:rPr>
        <w:t>在哪里可以找到这样的绝代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科技与艺术的时代，人们渴望探索更为奇特和引人入胜的内容。小罗莉极品一线天视频就是这样一种让人着迷的虚拟作品，它不仅拥有令人惊叹的视觉效果，还能够带领观众进入一个全新的想象空间。在这个空间里，小罗莉以其独有的魅力和神秘色彩，成为了无数人的心头爱。</w:t>
      </w:r>
      <w:r>
        <w:rPr>
          <w:sz w:val="32"/>
          <w:szCs w:val="32"/>
        </w:rPr>
        <w:t>&lt;/p&gt;&lt;p&gt;&lt;img src="/static-img/QXc3Sikvbj7YPzO_qTqDGkYXcvzRMB-y2JtUsJU3LYtiLF7uhYhCh4KaViEAp65MaJOHlz16M-wnvliczkCYAbe0-siHF5bm7gUKLRoEQ-v8y-N3k1ZU_R3o-m88sLvVNB_mKKPXdbx4gWvdn9aifQ.png"&gt;&lt;/p&gt;&lt;p&gt;</w:t>
      </w:r>
      <w:r>
        <w:rPr>
          <w:sz w:val="32"/>
          <w:szCs w:val="32"/>
        </w:rPr>
        <w:t>为什么说小罗莉是一线天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在这里用来形容的是小罗莉在她的视频中所展现出的卓越能力。她能够瞬间变换不同的装扮，从而体现出她作为一个多面手的人物特质。此外，她对各种风格的精准掌握，无论是古典还是现代，都能完美呈现，让人看得目不转睛。这种跨界展示能力，不仅显示了制作团队的高水平，也让观众感到惊喜。</w:t>
      </w:r>
      <w:r>
        <w:rPr>
          <w:sz w:val="32"/>
          <w:szCs w:val="32"/>
        </w:rPr>
        <w:t>&lt;/p&gt;&lt;p&gt;&lt;img src="/static-img/AP0cJQ1-1QHJcOjgqmoLOkYXcvzRMB-y2JtUsJU3LYtiLF7uhYhCh4KaViEAp65MaJOHlz16M-wnvliczkCYAbe0-siHF5bm7gUKLRoEQ-v8y-N3k1ZU_R3o-m88sLvVNB_mKKPXdbx4gWvdn9aifQ.jpg"&gt;&lt;/p&gt;&lt;p&gt;</w:t>
      </w:r>
      <w:r>
        <w:rPr>
          <w:sz w:val="32"/>
          <w:szCs w:val="32"/>
        </w:rPr>
        <w:t>如何创造出如此吸引人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到这一点，并非易事。首先，制作团队需要深入理解目标受众的心理需求和审美趣味，然后利用最新技术将这些元素融合起来。这包括使用高质量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、精细化妆以及动态光影效果等技术手段，以确保每个画面都达到最佳表现。此外，对于音乐选择也很重要，因为它能够直接影响观者的情绪体验，使得整体观看感受更加沉浸式。</w:t>
      </w:r>
      <w:r>
        <w:rPr>
          <w:sz w:val="32"/>
          <w:szCs w:val="32"/>
        </w:rPr>
        <w:t>&lt;/p&gt;&lt;p&gt;&lt;img src="/static-img/3Km_wK2pvrigsGSJYmJK6kYXcvzRMB-y2JtUsJU3LYtiLF7uhYhCh4KaViEAp65MaJOHlz16M-wnvliczkCYAbe0-siHF5bm7gUKLRoEQ-v8y-N3k1ZU_R3o-m88sLvVNB_mKKPXdbx4gWvdn9aifQ.jpg"&gt;&lt;/p&gt;&lt;p&gt;</w:t>
      </w:r>
      <w:r>
        <w:rPr>
          <w:sz w:val="32"/>
          <w:szCs w:val="32"/>
        </w:rPr>
        <w:t>观看这类视频有什么好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这样的视觉盛宴还有其他积极作用。在某种程度上，它们能够帮助我们放松身心，因为它们通常涉及到一些脱离日常生活压力的主题。而且，对于那些有兴趣学习或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的人来说，这些作品还提供了一定的教育价值，可以帮助他们了解更多关于数字创作领域的情况。</w:t>
      </w:r>
      <w:r>
        <w:rPr>
          <w:sz w:val="32"/>
          <w:szCs w:val="32"/>
        </w:rPr>
        <w:t>&lt;/p&gt;&lt;p&gt;&lt;img src="/static-img/RMvVk58Z2mUzczlhEfYdgkYXcvzRMB-y2JtUsJU3LYtiLF7uhYhCh4KaViEAp65MaJOHlz16M-wnvliczkCYAbe0-siHF5bm7gUKLRoEQ-v8y-N3k1ZU_R3o-m88sLvVNB_mKKPXdbx4gWvdn9aifQ.png"&gt;&lt;/p&gt;&lt;p&gt;</w:t>
      </w:r>
      <w:r>
        <w:rPr>
          <w:sz w:val="32"/>
          <w:szCs w:val="32"/>
        </w:rPr>
        <w:t>但对于孩子们来说又该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小朋友来说，他们可能会被这些虚幻世界里的角色所吸引，但同时也需要适当地指导以免过度沉迷。如果家长能一起参与观看，并进行一些简单的问题讨论，比如角色背景故事或者他们喜欢哪个场景，那么这不仅是一次愉快家庭活动，也是培养孩子审美能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计未来的媒体内容将变得更加丰富多样，而像小罗莉这样的虚拟人物将会成为主流。这种形式下的娱乐产品可能会进一步融合真实世界中的元素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，为用户提供前所未有的互动体验。不久的将来，我们有理由相信，就像今天的小罗莉一样，有更多奇妙的事情等着我们去发现和享受。</w:t>
      </w:r>
      <w:r>
        <w:rPr>
          <w:sz w:val="32"/>
          <w:szCs w:val="32"/>
        </w:rPr>
        <w:t>&lt;/p&gt;&lt;p&gt;&lt;a href = "/doc/427796-</w:t>
      </w:r>
      <w:r>
        <w:rPr>
          <w:sz w:val="32"/>
          <w:szCs w:val="32"/>
        </w:rPr>
        <w:t>小罗莉极品一线天视频超级美丽的虚拟角色</w:t>
      </w:r>
      <w:r>
        <w:rPr>
          <w:sz w:val="32"/>
          <w:szCs w:val="32"/>
        </w:rPr>
        <w:t>.doc" rel="alternate" download="427796-</w:t>
      </w:r>
      <w:r>
        <w:rPr>
          <w:sz w:val="32"/>
          <w:szCs w:val="32"/>
        </w:rPr>
        <w:t>小罗莉极品一线天视频超级美丽的虚拟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