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网上的欲妇不满解读一部挑战传统的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女性角色在电影中的形象经历了翻天覆地的变化。从过去被塑造成温顺柔弱的“欲妇”，到现在逐渐展现出更为复杂、独立和自主的个性，这一转变是文化进步和社会发展的一个重要体现。而在这场角色转型中，“欲妇不满</w:t>
      </w:r>
      <w:r>
        <w:rPr>
          <w:sz w:val="32"/>
          <w:szCs w:val="32"/>
        </w:rPr>
        <w:t>125</w:t>
      </w:r>
      <w:r>
        <w:rPr>
          <w:sz w:val="32"/>
          <w:szCs w:val="32"/>
        </w:rPr>
        <w:t>电影网”作为一个网络平台，它以独特的视角，为观众呈现了一系列挑战传统美学、打破常规期待的作品。</w:t>
      </w:r>
      <w:r>
        <w:rPr>
          <w:sz w:val="32"/>
          <w:szCs w:val="32"/>
        </w:rPr>
        <w:t>&lt;/p&gt;&lt;p&gt;&lt;img src="/static-img/yeb5mvsz4MDNalPVyjNqDsHyLiHmp9dWHPaP6NWlQCG9a7D2L7itTkXjxXD1RGm8.jpg"&gt;&lt;/p&gt;&lt;p&gt;</w:t>
      </w:r>
      <w:r>
        <w:rPr>
          <w:sz w:val="32"/>
          <w:szCs w:val="32"/>
        </w:rPr>
        <w:t>首先，“欲妇不满</w:t>
      </w:r>
      <w:r>
        <w:rPr>
          <w:sz w:val="32"/>
          <w:szCs w:val="32"/>
        </w:rPr>
        <w:t>125</w:t>
      </w:r>
      <w:r>
        <w:rPr>
          <w:sz w:val="32"/>
          <w:szCs w:val="32"/>
        </w:rPr>
        <w:t>电影网”的名称本身就蕴含着对传统美学的一种反叛态度。它将传统意义上所谓“欲妇”的形象，即那种总是依赖于男性保护或追求而存在的人物类型，用一种幽默讽刺的手法进行扭曲。这样的命名方式，不仅吸引了大量对此类题材感兴趣的人群，还让人对于接下来观看到的影片内容有了一定的预期。</w:t>
      </w:r>
      <w:r>
        <w:rPr>
          <w:sz w:val="32"/>
          <w:szCs w:val="32"/>
        </w:rPr>
        <w:t>&lt;/p&gt;&lt;p&gt;</w:t>
      </w:r>
      <w:r>
        <w:rPr>
          <w:sz w:val="32"/>
          <w:szCs w:val="32"/>
        </w:rPr>
        <w:t>其次，该平台上推出的《月光下的女孩》是一部深刻探讨现代女性心路之旅的小说改编剧情片。这部影片通过女主角张小娟这个人物，她既不是典型意义上的“欲妇”，也并非完全脱离这一范畴，而是一个正在努力寻找自己定位和幸福的人物。在她的故事里，我们看到了她从最初对爱情充满幻想，到最终意识到自己的价值所在，以及她如何学会独立地面对生活中的各种挑战。这一切都与那个只知甜言蜜语却不知世事难平的情感线索形成鲜明对比。</w:t>
      </w:r>
      <w:r>
        <w:rPr>
          <w:sz w:val="32"/>
          <w:szCs w:val="32"/>
        </w:rPr>
        <w:t>&lt;/p&gt;&lt;p&gt;&lt;img src="/static-img/sFeLuCMsHzHq5L6yQ8D7UMHyLiHmp9dWHPaP6NWlQCHNUra410vE0mBey4wE1U_iTeLEL_73qQ_TOkO7jMSNgkAv0w7J5NQcvLi3ORaXnHt0Rvlk93iDPatlU3j9qfPawLNqZ5916kaBXN5tbEb8qZ3OPGgohdJ9ICaz-akpIZI.jpg"&gt;&lt;/p&gt;&lt;p&gt;</w:t>
      </w:r>
      <w:r>
        <w:rPr>
          <w:sz w:val="32"/>
          <w:szCs w:val="32"/>
        </w:rPr>
        <w:t>再者，《月光下的女孩》的导演团队还特别注重细节处理，让每一个镜头都承载着某种深意。不仅如此，他们还巧妙地融入了多元文化元素，使得整部作品更加丰富多彩，从而增强了观众的情感共鸣。此外，由于该平台致力于提供高质量但又价格亲民的内容，因此《月光下的女孩》虽然没有大制作级别，但其制作水平已经足以让人印象深刻。</w:t>
      </w:r>
      <w:r>
        <w:rPr>
          <w:sz w:val="32"/>
          <w:szCs w:val="32"/>
        </w:rPr>
        <w:t>&lt;/p&gt;&lt;p&gt;</w:t>
      </w:r>
      <w:r>
        <w:rPr>
          <w:sz w:val="32"/>
          <w:szCs w:val="32"/>
        </w:rPr>
        <w:t>此外，“欲妇不满</w:t>
      </w:r>
      <w:r>
        <w:rPr>
          <w:sz w:val="32"/>
          <w:szCs w:val="32"/>
        </w:rPr>
        <w:t>125</w:t>
      </w:r>
      <w:r>
        <w:rPr>
          <w:sz w:val="32"/>
          <w:szCs w:val="32"/>
        </w:rPr>
        <w:t>电影网”的创始人表示，他们希望能够通过这种形式，让更多年轻女性的声音被听到，并且他们愿意为此付出巨大的努力。这种积极向前的态度，也成为了该平台成功的一个重要因素之一。</w:t>
      </w:r>
      <w:r>
        <w:rPr>
          <w:sz w:val="32"/>
          <w:szCs w:val="32"/>
        </w:rPr>
        <w:t>&lt;/p&gt;&lt;p&gt;&lt;img src="/static-img/SlbH4XlFOtgJnKoiBVxKN8HyLiHmp9dWHPaP6NWlQCHNUra410vE0mBey4wE1U_iTeLEL_73qQ_TOkO7jMSNgkAv0w7J5NQcvLi3ORaXnHt0Rvlk93iDPatlU3j9qfPawLNqZ5916kaBXN5tbEb8qZ3OPGgohdJ9ICaz-akpIZI.jpeg"&gt;&lt;/p&gt;&lt;p&gt;</w:t>
      </w:r>
      <w:r>
        <w:rPr>
          <w:sz w:val="32"/>
          <w:szCs w:val="32"/>
        </w:rPr>
        <w:t>最后，该平台对于新人的培养也有着很高的地位，比如《梦回故里》，这是由一位新晋导演执导的一部家庭剧情片。在这部作品中，我们看到的是一个普通家庭成员之间的情感纠葛，以及他们如何共同面对生活中的困难。这幕后故事背后的真实性，让许多观众感到触动，同时也促使人们重新思考我们通常习以为常的事情背后隐藏的问题和答案。</w:t>
      </w:r>
      <w:r>
        <w:rPr>
          <w:sz w:val="32"/>
          <w:szCs w:val="32"/>
        </w:rPr>
        <w:t>&lt;/p&gt;&lt;p&gt;</w:t>
      </w:r>
      <w:r>
        <w:rPr>
          <w:sz w:val="32"/>
          <w:szCs w:val="32"/>
        </w:rPr>
        <w:t>综上所述，“欲妇不满</w:t>
      </w:r>
      <w:r>
        <w:rPr>
          <w:sz w:val="32"/>
          <w:szCs w:val="32"/>
        </w:rPr>
        <w:t>125</w:t>
      </w:r>
      <w:r>
        <w:rPr>
          <w:sz w:val="32"/>
          <w:szCs w:val="32"/>
        </w:rPr>
        <w:t>电影网”作为一个新的网络媒体力量，其影响力远远超出了简单数字游戏，更是在文化领域内带来了革命性的改变。如果你是一位热爱艺术、追求真实世界观念的人，那么加入这个社区，无疑会是一个非常好的选择，因为这里等待你的，是一系列值得你去欣赏和思考的事业作品。</w:t>
      </w:r>
      <w:r>
        <w:rPr>
          <w:sz w:val="32"/>
          <w:szCs w:val="32"/>
        </w:rPr>
        <w:t>&lt;/p&gt;&lt;p&gt;&lt;img src="/static-img/2Iuf3-cmpoqTdMj38aEDasHyLiHmp9dWHPaP6NWlQCHNUra410vE0mBey4wE1U_iTeLEL_73qQ_TOkO7jMSNgkAv0w7J5NQcvLi3ORaXnHt0Rvlk93iDPatlU3j9qfPawLNqZ5916kaBXN5tbEb8qZ3OPGgohdJ9ICaz-akpIZI.jpeg"&gt;&lt;/p&gt;&lt;p&gt;&lt;a href = "/doc/428378-</w:t>
      </w:r>
      <w:r>
        <w:rPr>
          <w:sz w:val="32"/>
          <w:szCs w:val="32"/>
        </w:rPr>
        <w:t>电影网上的欲妇不满解读一部挑战传统的影片</w:t>
      </w:r>
      <w:r>
        <w:rPr>
          <w:sz w:val="32"/>
          <w:szCs w:val="32"/>
        </w:rPr>
        <w:t>.doc" rel="alternate" download="428378-</w:t>
      </w:r>
      <w:r>
        <w:rPr>
          <w:sz w:val="32"/>
          <w:szCs w:val="32"/>
        </w:rPr>
        <w:t>电影网上的欲妇不满解读一部挑战传统的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