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病美人师尊全文免费阅读无弹窗古风仙侠小说免费阅读情深缘浅爱恨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仙侠世界里，关于“独占病美人师尊全文免费阅读无弹窗”的传说，已经流传了无数年。那么，这样的故事又是怎样的呢？我们一起探索这个神秘而迷人的世界。</w:t>
      </w:r>
      <w:r>
        <w:rPr>
          <w:sz w:val="32"/>
          <w:szCs w:val="32"/>
        </w:rPr>
        <w:t>&lt;/p&gt;&lt;p&gt;&lt;img src="/static-img/1MJMEs0quvtO1QXB5IoS8kIQEPBM_F1VxH0eKtdO_BBCOmJn09TaQeG7HOY-fT6o.jpg"&gt;&lt;/p&gt;&lt;p&gt;</w:t>
      </w:r>
      <w:r>
        <w:rPr>
          <w:sz w:val="32"/>
          <w:szCs w:val="32"/>
        </w:rPr>
        <w:t>是什么让这位师尊如此受宠？</w:t>
      </w:r>
      <w:r>
        <w:rPr>
          <w:sz w:val="32"/>
          <w:szCs w:val="32"/>
        </w:rPr>
        <w:t>&lt;/p&gt;&lt;p&gt;</w:t>
      </w:r>
      <w:r>
        <w:rPr>
          <w:sz w:val="32"/>
          <w:szCs w:val="32"/>
        </w:rPr>
        <w:t>在一个繁华的都市中，有一座隐秘的书院，它坐落于山顶之巅，被称为“灵秀书院”。这里聚集了一批才华横溢、修炼成就卓越的弟子和高深莫测的仙人。其中，有一位名叫墨心的人物，他不仅学问渊博，而且武功盖世，更有一颗慈悲的心。他总是对弟子们百般关怀，教导有方。</w:t>
      </w:r>
      <w:r>
        <w:rPr>
          <w:sz w:val="32"/>
          <w:szCs w:val="32"/>
        </w:rPr>
        <w:t>&lt;/p&gt;&lt;p&gt;&lt;img src="/static-img/0jNzJBbnPYOI_47YUmJIMUIQEPBM_F1VxH0eKtdO_BAMxG8uRQwJwLgpnPMBPXtrrTfiATFcEjDIxsntuJSx23TT-K2R5mSM-dInWg9q6hnuHKFKR7TxTNADxD4ix37fUoBkLN44Oy9AuAwtgXS-2GIIwaOaoZtX4OwwuBxSBWrdp7x1o2Wz1YK9-WMusLc2rN4t8iKpcR3d767xquIx4A.jpg"&gt;&lt;/p&gt;&lt;p&gt;</w:t>
      </w:r>
      <w:r>
        <w:rPr>
          <w:sz w:val="32"/>
          <w:szCs w:val="32"/>
        </w:rPr>
        <w:t>然而，在这片宁静祥和之中，却隐藏着一个令人瞩目的秘密——他的女儿墨菲，是一位绝代佳人。她性格孤傲、姿容倾城，无论走到哪里，都能吸引众人的目光。她的存在，让每个男子都难以自持，不知不觉间，就被她那如诗如画的外表所左右。</w:t>
      </w:r>
      <w:r>
        <w:rPr>
          <w:sz w:val="32"/>
          <w:szCs w:val="32"/>
        </w:rPr>
        <w:t>&lt;/p&gt;&lt;p&gt;</w:t>
      </w:r>
      <w:r>
        <w:rPr>
          <w:sz w:val="32"/>
          <w:szCs w:val="32"/>
        </w:rPr>
        <w:t>为什么会有这样的传说？</w:t>
      </w:r>
      <w:r>
        <w:rPr>
          <w:sz w:val="32"/>
          <w:szCs w:val="32"/>
        </w:rPr>
        <w:t>&lt;/p&gt;&lt;p&gt;&lt;img src="/static-img/Tyv_EePafCCFlX50wJAqhEIQEPBM_F1VxH0eKtdO_BAMxG8uRQwJwLgpnPMBPXtrrTfiATFcEjDIxsntuJSx23TT-K2R5mSM-dInWg9q6hnuHKFKR7TxTNADxD4ix37fUoBkLN44Oy9AuAwtgXS-2GIIwaOaoZtX4OwwuBxSBWrdp7x1o2Wz1YK9-WMusLc2rN4t8iKpcR3d767xquIx4A.jpg"&gt;&lt;/p&gt;&lt;p&gt;</w:t>
      </w:r>
      <w:r>
        <w:rPr>
          <w:sz w:val="32"/>
          <w:szCs w:val="32"/>
        </w:rPr>
        <w:t>随着时间推移，墨菲逐渐展现出自己的才华，她不仅身体健康，也具有极高的情商。她用智慧和勇气赢得了师尊以及其他同门的一致赞誉。在一次偶然的情况下，她救了师父免于危险，此后便被授予了一份特殊任务——守护他人至宝。</w:t>
      </w:r>
      <w:r>
        <w:rPr>
          <w:sz w:val="32"/>
          <w:szCs w:val="32"/>
        </w:rPr>
        <w:t>&lt;/p&gt;&lt;p&gt;</w:t>
      </w:r>
      <w:r>
        <w:rPr>
          <w:sz w:val="32"/>
          <w:szCs w:val="32"/>
        </w:rPr>
        <w:t>此时，这个小镇上开始出现一种奇怪的事情：凡是来到这个小镇的人，无论男女老少，都会被一种不可抗拒的力量吸引，最终都成了他们的小跟班。这可不是什么好事啊！于是，一场关于爱情与权力的争夺战就在此时开始了……</w:t>
      </w:r>
      <w:r>
        <w:rPr>
          <w:sz w:val="32"/>
          <w:szCs w:val="32"/>
        </w:rPr>
        <w:t>&lt;/p&gt;&lt;p&gt;&lt;img src="/static-img/WzU-dFuOsOmgwFOKoOEKOUIQEPBM_F1VxH0eKtdO_BAMxG8uRQwJwLgpnPMBPXtrrTfiATFcEjDIxsntuJSx23TT-K2R5mSM-dInWg9q6hnuHKFKR7TxTNADxD4ix37fUoBkLN44Oy9AuAwtgXS-2GIIwaOaoZtX4OwwuBxSBWrdp7x1o2Wz1YK9-WMusLc2rN4t8iKpcR3d767xquIx4A.jpg"&gt;&lt;/p&gt;&lt;p&gt;</w:t>
      </w:r>
      <w:r>
        <w:rPr>
          <w:sz w:val="32"/>
          <w:szCs w:val="32"/>
        </w:rPr>
        <w:t>如何揭开真相？</w:t>
      </w:r>
      <w:r>
        <w:rPr>
          <w:sz w:val="32"/>
          <w:szCs w:val="32"/>
        </w:rPr>
        <w:t>&lt;/p&gt;&lt;p&gt;</w:t>
      </w:r>
      <w:r>
        <w:rPr>
          <w:sz w:val="32"/>
          <w:szCs w:val="32"/>
        </w:rPr>
        <w:t>在这个过程中，我们发现原来这一切都是因为那位美丽动人的少女拥有了一种特殊能力——能够控制人们的心思，使其成为她的奴隶。而且，她为了保护自己和家人，从未透露过自己的身份，只是一个普通的小村姑。但当她遇到了真正喜欢并理解她的人时，那些复杂的情感纠缠也逐渐解开</w:t>
      </w:r>
      <w:r>
        <w:rPr>
          <w:sz w:val="32"/>
          <w:szCs w:val="32"/>
        </w:rPr>
        <w:t>...&lt;/p&gt;&lt;p&gt;&lt;img src="/static-img/1j7104zXQO_3SznL1Np-9kIQEPBM_F1VxH0eKtdO_BAMxG8uRQwJwLgpnPMBPXtrrTfiATFcEjDIxsntuJSx23TT-K2R5mSM-dInWg9q6hnuHKFKR7TxTNADxD4ix37fUoBkLN44Oy9AuAwtgXS-2GIIwaOaoZtX4OwwuBxSBWrdp7x1o2Wz1YK9-WMusLc2rN4t8iKpcR3d767xquIx4A.jpg"&gt;&lt;/p&gt;&lt;p&gt;</w:t>
      </w:r>
      <w:r>
        <w:rPr>
          <w:sz w:val="32"/>
          <w:szCs w:val="32"/>
        </w:rPr>
        <w:t>最终，在一次突发事件中，他们两人意外地找到了彼此，而那些曾经控制他们的人，则不知何去何从。这段奇妙而又充满挑战的情节，让我们不得不思考：究竟是什么让一个人变得如此迷人，以至于所有围绕他或她的人都会自然而然地想要成为唯一？</w:t>
      </w:r>
      <w:r>
        <w:rPr>
          <w:sz w:val="32"/>
          <w:szCs w:val="32"/>
        </w:rPr>
        <w:t>&lt;/p&gt;&lt;p&gt;</w:t>
      </w:r>
      <w:r>
        <w:rPr>
          <w:sz w:val="32"/>
          <w:szCs w:val="32"/>
        </w:rPr>
        <w:t>最后，他们选择留在这里，用她们共同创造出的故事，为这片土地增添更多传奇色彩。而对于那些曾经追求过他们却未成功者来说，他们则学会了珍惜眼前的幸福，以及不要再去寻找虚幻的地球上的仙境</w:t>
      </w:r>
      <w:r>
        <w:rPr>
          <w:sz w:val="32"/>
          <w:szCs w:val="32"/>
        </w:rPr>
        <w:t>...&lt;/p&gt;&lt;p&gt;&lt;a href = "/doc/428526-</w:t>
      </w:r>
      <w:r>
        <w:rPr>
          <w:sz w:val="32"/>
          <w:szCs w:val="32"/>
        </w:rPr>
        <w:t>独占病美人师尊全文免费阅读无弹窗古风仙侠小说免费阅读情深缘浅爱恨纠缠</w:t>
      </w:r>
      <w:r>
        <w:rPr>
          <w:sz w:val="32"/>
          <w:szCs w:val="32"/>
        </w:rPr>
        <w:t>.doc" rel="alternate" download="428526-</w:t>
      </w:r>
      <w:r>
        <w:rPr>
          <w:sz w:val="32"/>
          <w:szCs w:val="32"/>
        </w:rPr>
        <w:t>独占病美人师尊全文免费阅读无弹窗古风仙侠小说免费阅读情深缘浅爱恨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