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的宠爱诱爱成婚后妻子的无限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边缘，隐藏着一个神秘家族——傅氏。他们以商业帝国著称，但更为人所知的是傅家的男儿们，他们的诱惑力无匹，每个人都能轻易地让心动的人成为自己的掌控者。然而，在这个家族中，有一个人名叫傅先生，他不仅拥有非凡的商业头脑，还有一种特殊的魅力，这种魅力足以让人一见倾心。</w:t>
      </w:r>
      <w:r>
        <w:rPr>
          <w:sz w:val="32"/>
          <w:szCs w:val="32"/>
        </w:rPr>
        <w:t>&lt;/p&gt;&lt;p&gt;&lt;img src="/static-img/g8iBf45SjGmAoHh-yCbxeFI-fScIIrZNuN_6WR_qfGoJnUUTKj5MOnkubAmdMkn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诱爱成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和他的妻子，是都市里最令人羡慕的一对。在外人的眼中，他们似乎完美无缺，但是实际上，两人之间的情感是怎样一步步发展起来的？据说，当初傅先生还是个成功商人，而他的妻子是一位才华横溢的小说家，那时她正处于创作高潮，也正是那个时候，她遇到了傅先生。他那迷人的笑容和深邃的大眼睛，让她无法抗拒，最终在一次偶然的相遇后，他们走进了婚姻殿堂。</w:t>
      </w:r>
      <w:r>
        <w:rPr>
          <w:sz w:val="32"/>
          <w:szCs w:val="32"/>
        </w:rPr>
        <w:t>&lt;/p&gt;&lt;p&gt;&lt;img src="/static-img/TGZwZpqABDgJj_N7U9eyw1I-fScIIrZNuN_6WR_qfGpthH4E87r15g2pwksmw2MbL-3qTRyB0vpWZ2QycZ1-ImE1OFHP2ezSRJ8Rt60JRpjyJomJX8VQ2RcP_cGmYN3iPomcTK7rl6IeZMe1tLfp_pEwMBC-2qmzuDzA_kOHI0eFyD0RS4fmfHMFAApa3eoznDXoW4gQdoMyxQZGu0JWPL3p0BCy2NNtvoq8j-FGn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宠妻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生活对于这对夫妇来说，无疑是甜蜜而幸福。每天早晨，夫人都会被他精心准备好的早餐惊喜，而傅先生则会因为夫人的一句小吵闹而忙碌半夜。但这些只是表面现象，其实真正的情感交流并没有停止过。他们总是在各自忙碌之余寻找时间与对方共度时光，无论是散步、看电影还是一起旅行，只要有机会，就不会放弃。这份感情，如同滋润着城市枯萎的心脏，使得周围的人也开始怀念起那种纯粹的情感联系。</w:t>
      </w:r>
      <w:r>
        <w:rPr>
          <w:sz w:val="32"/>
          <w:szCs w:val="32"/>
        </w:rPr>
        <w:t>&lt;/p&gt;&lt;p&gt;&lt;img src="/static-img/f9J2v3hU1QbDbfJSfab1G1I-fScIIrZNuN_6WR_qfGpthH4E87r15g2pwksmw2MbL-3qTRyB0vpWZ2QycZ1-ImE1OFHP2ezSRJ8Rt60JRpjyJomJX8VQ2RcP_cGmYN3iPomcTK7rl6IeZMe1tLfp_pEwMBC-2qmzuDzA_kOHI0eFyD0RS4fmfHMFAApa3eoznDXoW4gQdoMyxQZGu0JWPL3p0BCy2NNtvoq8j-FGn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会以为他们之间只是一场策略性的联姻，但事实上，他们彼此间的情愫已经超越了简单的地位或利益考量。在一些特别的时候，比如当夫人出版新书或者完成某个重要项目时，傅先生总会给予她最大的赞赏和支持。而在家庭生活中，他也从不吝啬关怀，一切都是为了让她的生活更加舒适安逸。这份关爱，不仅仅体现在物质上的馈赠，更体现在日常生活中的点滴细节上。</w:t>
      </w:r>
      <w:r>
        <w:rPr>
          <w:sz w:val="32"/>
          <w:szCs w:val="32"/>
        </w:rPr>
        <w:t>&lt;/p&gt;&lt;p&gt;&lt;img src="/static-img/sEZmbA08GhQ70a2yMaRhHVI-fScIIrZNuN_6WR_qfGpthH4E87r15g2pwksmw2MbL-3qTRyB0vpWZ2QycZ1-ImE1OFHP2ezSRJ8Rt60JRpjyJomJX8VQ2RcP_cGmYN3iPomcTK7rl6IeZMe1tLfp_pEwMBC-2qmzuDzA_kOHI0eFyD0RS4fmfHMFAApa3eoznDXoW4gQdoMyxQZGu0JWPL3p0BCy2NNtvoq8j-FGnL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逐渐学会如何共同面对困难和挑战。当公司经营出现波折时，夫人即使身处文学世界，也会尽全力帮助他思考解决方案；而当写作受挫时，他则耐心地陪伴她一起分析问题。此刻，他不是一个强悍的地产巨擘，而是一个懂得倾听、理解并支持她的男人。他明白，没有任何事可以比这更能激发两人间情感的火花，即便是在漫长岁月里依旧保持热烈。</w:t>
      </w:r>
      <w:r>
        <w:rPr>
          <w:sz w:val="32"/>
          <w:szCs w:val="32"/>
        </w:rPr>
        <w:t>&lt;/p&gt;&lt;p&gt;&lt;img src="/static-img/Q4zY16mgDmOoNfY38BCz_FI-fScIIrZNuN_6WR_qfGpthH4E87r15g2pwksmw2MbL-3qTRyB0vpWZ2QycZ1-ImE1OFHP2ezSRJ8Rt60JRpjyJomJX8VQ2RcP_cGmYN3iPomcTK7rl6IeZMe1tLfp_pEwMBC-2qmzuDzA_kOHI0eFyD0RS4fmfHMFAApa3eoznDXoW4gQdoMyxQZGu0JWPL3p0BCy2NNtvoq8j-FGnL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个充满竞争与压力的时代，对于“诱爱成婚”以及“宠妻无度”的故事，我们仿佛找到了新的解读。一种温暖透彻的情感，是所有那些闪耀金钱与权力的背后所缺少的一个不可替代的事物。而对于那些渴望真诚、追求幸福的人们来说，这样的故事，或许能够作为一种启示，让我们重新审视自己内心深处那份关于爱情与承诺的梦想。</w:t>
      </w:r>
      <w:r>
        <w:rPr>
          <w:sz w:val="32"/>
          <w:szCs w:val="32"/>
        </w:rPr>
        <w:t>&lt;/p&gt;&lt;p&gt;&lt;a href = "/doc/428587-</w:t>
      </w:r>
      <w:r>
        <w:rPr>
          <w:sz w:val="32"/>
          <w:szCs w:val="32"/>
        </w:rPr>
        <w:t>傅先生的宠爱诱爱成婚后妻子的无限甜蜜</w:t>
      </w:r>
      <w:r>
        <w:rPr>
          <w:sz w:val="32"/>
          <w:szCs w:val="32"/>
        </w:rPr>
        <w:t>.doc" rel="alternate" download="428587-</w:t>
      </w:r>
      <w:r>
        <w:rPr>
          <w:sz w:val="32"/>
          <w:szCs w:val="32"/>
        </w:rPr>
        <w:t>傅先生的宠爱诱爱成婚后妻子的无限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