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山峦的家族传承东岑西舅口述史的碎片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山峦的家族传承：东岑西舅口述史的碎片与回声</w:t>
      </w:r>
      <w:r>
        <w:rPr>
          <w:sz w:val="32"/>
          <w:szCs w:val="32"/>
        </w:rPr>
        <w:t>&lt;/p&gt;&lt;p&gt;&lt;img src="/static-img/QH3TCpTousgojuG_fy2sReeELVroEOJg3bK3FSOPipQpyfNrc49AHfYTzZc33FcE.jpg"&gt;&lt;/p&gt;&lt;p&gt;</w:t>
      </w:r>
      <w:r>
        <w:rPr>
          <w:sz w:val="32"/>
          <w:szCs w:val="32"/>
        </w:rPr>
        <w:t>在一个遥远的村庄里，东岑和西舅是两个古老而又神秘的家族，他们之间有着千丝万缕的情感纽带。这些情感不仅体现在他们日常生活中的互动，也体现在他们口述历史中的细节之中。这篇文章将探讨东岑西舅之间互相口述的片段，以及这些片段背后的家族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家庭背景。在这里，东岑和西舅并非亲戚，而是一种文化上的称呼，用以表示彼此间深厚的情谊。随着时间的流逝，这种称呼也成为了家族历史的一部分。</w:t>
      </w:r>
      <w:r>
        <w:rPr>
          <w:sz w:val="32"/>
          <w:szCs w:val="32"/>
        </w:rPr>
        <w:t>&lt;/p&gt;&lt;p&gt;&lt;img src="/static-img/LcLC9-eQre9xELZsdBFhBeeELVroEOJg3bK3FSOPipQpyfNrc49AHfYTzZc33FcE.jpg"&gt;&lt;/p&gt;&lt;p&gt;</w:t>
      </w:r>
      <w:r>
        <w:rPr>
          <w:sz w:val="32"/>
          <w:szCs w:val="32"/>
        </w:rPr>
        <w:t>其次，我们来看看这两家人如何通过口头传承来保存记忆。在这里，每个成员都被赋予了记录重要事件和故事的责任。因此，当年轻一代对这段历史产生了兴趣时，他们会坐在祖辈身边听取这些讲述，并且努力记住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虽然现代化进程给人们提供了更多保存信息的手段，但对于这种类型的人类精神财富来说，直接从心到心地交流仍然是最为宝贵的一种方式。这让我们可以更加真实地了解过去，并且保持与那一时代的人们的心灵连接。</w:t>
      </w:r>
      <w:r>
        <w:rPr>
          <w:sz w:val="32"/>
          <w:szCs w:val="32"/>
        </w:rPr>
        <w:t>&lt;/p&gt;&lt;p&gt;&lt;img src="/static-img/FbZOsQnvAXpP68wm0CaTGueELVroEOJg3bK3FSOPipQpyfNrc49AHfYTzZc33FcE.jpg"&gt;&lt;/p&gt;&lt;p&gt;</w:t>
      </w:r>
      <w:r>
        <w:rPr>
          <w:sz w:val="32"/>
          <w:szCs w:val="32"/>
        </w:rPr>
        <w:t>此外，这些故事不仅仅局限于家庭内部，它们也反映出整个村庄乃至地区的情况。通过它们，我们可以窥见当时社会经济、政治状况以及人们日常生活的小确幸或艰辛历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谈谈在这个过程中所遇到的挑战。一方面，由于年代久远，不少重要细节已经不可考；另一方面，即使有记录，也难免因个人记忆差异而出现歧义。此外，由于科技发展导致文物遗失等问题，使得一些珍贵资料无法得到完整重现，因此研究人员必须小心翼翼地筛选信息，以保证数据质量。</w:t>
      </w:r>
      <w:r>
        <w:rPr>
          <w:sz w:val="32"/>
          <w:szCs w:val="32"/>
        </w:rPr>
        <w:t>&lt;/p&gt;&lt;p&gt;&lt;img src="/static-img/nnYfCDxpeQcgt9OV9xUPHOeELVroEOJg3bK3FSOPipQpyfNrc49AHfYTzZc33FcE.jpg"&gt;&lt;/p&gt;&lt;p&gt;</w:t>
      </w:r>
      <w:r>
        <w:rPr>
          <w:sz w:val="32"/>
          <w:szCs w:val="32"/>
        </w:rPr>
        <w:t>最后，这些来自东岑和西舅嘴巴上的“碎片”并不是孤立存在，它们构成了一个复杂而精致的地图，对理解这一地域及其居民具有重要意义。不论是在学术领域还是在社区教育中，都值得我们深入挖掘，因为它不仅能够帮助我们更好地了解自己的过去，还能激发新的发现，为后人的研究提供丰富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东岑西舅互相口片段”并不只是简单的一个主题，它代表了一种文化传承、一种精神延续，一场关于过去、现在和未来的对话。而这一切都是由那些被永远铭刻在人类记忆中的“碎片”所组成，那些温暖、忧伤、喜怒哀乐交织在一起的声音，是连接我们的桥梁，是通往知识殿堂的大门。</w:t>
      </w:r>
      <w:r>
        <w:rPr>
          <w:sz w:val="32"/>
          <w:szCs w:val="32"/>
        </w:rPr>
        <w:t>&lt;/p&gt;&lt;p&gt;&lt;img src="/static-img/CaI9u879vwU8cyDfHLK3wOeELVroEOJg3bK3FSOPipQpyfNrc49AHfYTzZc33FcE.jpeg"&gt;&lt;/p&gt;&lt;p&gt;&lt;a href = "/doc/428761-</w:t>
      </w:r>
      <w:r>
        <w:rPr>
          <w:sz w:val="32"/>
          <w:szCs w:val="32"/>
        </w:rPr>
        <w:t>跨越山峦的家族传承东岑西舅口述史的碎片与回声</w:t>
      </w:r>
      <w:r>
        <w:rPr>
          <w:sz w:val="32"/>
          <w:szCs w:val="32"/>
        </w:rPr>
        <w:t>.doc" rel="alternate" download="428761-</w:t>
      </w:r>
      <w:r>
        <w:rPr>
          <w:sz w:val="32"/>
          <w:szCs w:val="32"/>
        </w:rPr>
        <w:t>跨越山峦的家族传承东岑西舅口述史的碎片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