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尊在下</w:t>
      </w:r>
      <w:r>
        <w:rPr>
          <w:sz w:val="48"/>
          <w:szCs w:val="48"/>
        </w:rPr>
        <w:t>-</w:t>
      </w:r>
      <w:r>
        <w:rPr>
          <w:sz w:val="48"/>
          <w:szCs w:val="48"/>
        </w:rPr>
        <w:t>谦卑之心与无畏的追求师尊教诲下的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谦卑之心与无畏的追求：师尊教诲下的我</w:t>
      </w:r>
      <w:r>
        <w:rPr>
          <w:sz w:val="32"/>
          <w:szCs w:val="32"/>
        </w:rPr>
        <w:t>&lt;/p&gt;&lt;p&gt;&lt;img src="/static-img/E72cda99MbW8s16vY-G9N-eELVroEOJg3bK3FSOPipQpyfNrc49AHfYTzZc33FcE.jpg"&gt;&lt;/p&gt;&lt;p&gt;</w:t>
      </w:r>
      <w:r>
        <w:rPr>
          <w:sz w:val="32"/>
          <w:szCs w:val="32"/>
        </w:rPr>
        <w:t>在古代小说中，“师尊在下”这个词汇经常被用来表达对上司或长辈的尊敬和忠诚。然而，在现实生活中，这个短语背后所蕴含的不仅仅是形式上的礼节，更是一种精神状态和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导师，张教授，是一位著名的学者。他总是以一种平易近人的方式与学生交流，让我们感到非常亲切。每当我提出问题或者遇到困难时，他总会耐心地指导我，甚至有时候还会主动找机会提醒我：“记住，无论多么困难，都要坚持下去。”</w:t>
      </w:r>
      <w:r>
        <w:rPr>
          <w:sz w:val="32"/>
          <w:szCs w:val="32"/>
        </w:rPr>
        <w:t>&lt;/p&gt;&lt;p&gt;&lt;img src="/static-img/BTQBkIjm_X6KuiEKIFNYv-eELVroEOJg3bK3FSOPipQpyfNrc49AHfYTzZc33FcE.jpg"&gt;&lt;/p&gt;&lt;p&gt;</w:t>
      </w:r>
      <w:r>
        <w:rPr>
          <w:sz w:val="32"/>
          <w:szCs w:val="32"/>
        </w:rPr>
        <w:t>有一次，我在写论文的时候遇到了很大的困难。我尝试了各种方法，但都没有效果。当时张教授看到我的烦恼，就叫住了我说：“你现在应该做的是更加努力，不是放弃。”他让我回去好好思考，然后再来找他讨论。这份建议让我重新审视了自己的工作态度，也让我明白了“师尊在下”的真正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教授的一句“不要害怕犯错，只要勇于面对”，就像一盏灯塔，照亮了我的前行道路。在接下来的日子里，我更加积极地学习和探索，勇敢地迎接挑战。不断地尝试、失败和再尝试，使我逐渐掌握了一些专业技能，并且更深刻理解了某些理论知识。</w:t>
      </w:r>
      <w:r>
        <w:rPr>
          <w:sz w:val="32"/>
          <w:szCs w:val="32"/>
        </w:rPr>
        <w:t>&lt;/p&gt;&lt;p&gt;&lt;img src="/static-img/9J46-2ILSGrMH4WeTHvbYeeELVroEOJg3bK3FSOPipQpyfNrc49AHfYTzZc33FcE.jpg"&gt;&lt;/p&gt;&lt;p&gt;</w:t>
      </w:r>
      <w:r>
        <w:rPr>
          <w:sz w:val="32"/>
          <w:szCs w:val="32"/>
        </w:rPr>
        <w:t>张教授的话语也影响着他的其他学生们。我见过有的同学因为一次小错误而陷入自责，而张老师则温言细语地鼓励他们，说：“一个好的科学家不是没有错误，而是在错误中不断进步的人。”这种理念让我们明白，每个人都是可以成长的，每一步都值得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经历，我意识到“师尊在下”不仅仅是一种称呼，它代表着一种传统文化中的谦逊与信仰，同时也体现出一种现代教育中的开放与包容。在这个过程中，我们学会如何从失败中吸取经验教训，又如何保持对未知事物的好奇心和探索精神。</w:t>
      </w:r>
      <w:r>
        <w:rPr>
          <w:sz w:val="32"/>
          <w:szCs w:val="32"/>
        </w:rPr>
        <w:t>&lt;/p&gt;&lt;p&gt;&lt;img src="/static-img/pm-829wGO5oGaCxwxQhViueELVroEOJg3bK3FSOPipQpyfNrc49AHfYTzZc33FcE.jpg"&gt;&lt;/p&gt;&lt;p&gt;</w:t>
      </w:r>
      <w:r>
        <w:rPr>
          <w:sz w:val="32"/>
          <w:szCs w:val="32"/>
        </w:rPr>
        <w:t>当然，这一切并非一帆风顺，有时候我们的想法与老师不同，也有时候我们无法立即理解他的观点。但正是在这样的争鸣中学会，从不同的角度看待问题，从而使我们的思维变得更加全面、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站在科研路上，你可能会遇到许多挑战，但是请记得，无论你的位置怎样，都应该保持那份初心——愿意学习，愿意听取别人的意见，即便那些意见来自于你的“师尊”。这，就是真正的谦卑之心，也是通往成功不可或缺的一部分。</w:t>
      </w:r>
      <w:r>
        <w:rPr>
          <w:sz w:val="32"/>
          <w:szCs w:val="32"/>
        </w:rPr>
        <w:t>&lt;/p&gt;&lt;p&gt;&lt;img src="/static-img/l6l0em6ZFq9YhnBJU-VGteeELVroEOJg3bK3FSOPipQpyfNrc49AHfYTzZc33FcE.jpg"&gt;&lt;/p&gt;&lt;p&gt;&lt;a href = "/doc/428868-</w:t>
      </w:r>
      <w:r>
        <w:rPr>
          <w:sz w:val="32"/>
          <w:szCs w:val="32"/>
        </w:rPr>
        <w:t>师尊在下</w:t>
      </w:r>
      <w:r>
        <w:rPr>
          <w:sz w:val="32"/>
          <w:szCs w:val="32"/>
        </w:rPr>
        <w:t>-</w:t>
      </w:r>
      <w:r>
        <w:rPr>
          <w:sz w:val="32"/>
          <w:szCs w:val="32"/>
        </w:rPr>
        <w:t>谦卑之心与无畏的追求师尊教诲下的我</w:t>
      </w:r>
      <w:r>
        <w:rPr>
          <w:sz w:val="32"/>
          <w:szCs w:val="32"/>
        </w:rPr>
        <w:t>.doc" rel="alternate" download="428868-</w:t>
      </w:r>
      <w:r>
        <w:rPr>
          <w:sz w:val="32"/>
          <w:szCs w:val="32"/>
        </w:rPr>
        <w:t>师尊在下</w:t>
      </w:r>
      <w:r>
        <w:rPr>
          <w:sz w:val="32"/>
          <w:szCs w:val="32"/>
        </w:rPr>
        <w:t>-</w:t>
      </w:r>
      <w:r>
        <w:rPr>
          <w:sz w:val="32"/>
          <w:szCs w:val="32"/>
        </w:rPr>
        <w:t>谦卑之心与无畏的追求师尊教诲下的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