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中国运动员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飞行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：神秘背后的传奇</w:t>
      </w:r>
      <w:r>
        <w:rPr>
          <w:sz w:val="32"/>
          <w:szCs w:val="32"/>
        </w:rPr>
        <w:t>&lt;/p&gt;&lt;p&gt;&lt;img src="/static-img/13lIVS6LTYRneWTziymLRehX4-XV7XcRCMqVyapsGmgKy8Ji44hs0RsnRDYbKe2z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技与激情的世界里，有一位年轻人，他的名字响彻了整个运动圈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的故事并非出自于某部小说，而是真实发生在我们的视线之外。然而，关于他的传说，却让无数人着迷。在这个故事中，我们将揭开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身世、他的成长以及他那令人难以置信的“飞机”之旅。</w:t>
      </w:r>
      <w:r>
        <w:rPr>
          <w:sz w:val="32"/>
          <w:szCs w:val="32"/>
        </w:rPr>
        <w:t>&lt;/p&gt;&lt;p&gt;&lt;img src="/static-img/CutbtLwjIFu1tUaOCRTDIOhX4-XV7XcRCMqVyapsGmi0C7Kp59NVKZK1JIpz5Psz4KBzH9xHj5vPlkhMGdqGmZXfN7C2vKzDaFPK_q06JaXfNpG3fht8dGWXB4RcQbIPB3gzXFYEqYxVuw9Sbx8XXSBKUZErULlN-7ZmofXX5_hfJhJAKS6tONWy4gAPJa-egZfXJFWzvaGhl1WDX3OCiA.jp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诞生于一个普通家庭，早期生活并不富裕。他从小就对体育活动充满热情，尤其是在篮球和足球这两项运动上展现出了非凡的天赋。但当时的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并不知道，这些只是他未来辉煌道路上的起点。在艰苦的训练和不断努力之后，他逐渐凸显出来，最终被发现并培养成为了一名顶尖运动员。</w:t>
      </w:r>
      <w:r>
        <w:rPr>
          <w:sz w:val="32"/>
          <w:szCs w:val="32"/>
        </w:rPr>
        <w:t>&lt;/p&gt;&lt;p&gt;&lt;img src="/static-img/fPQGOmAMcjAUepEdl32nPuhX4-XV7XcRCMqVyapsGmi0C7Kp59NVKZK1JIpz5Psz4KBzH9xHj5vPlkhMGdqGmZXfN7C2vKzDaFPK_q06JaXfNpG3fht8dGWXB4RcQbIPB3gzXFYEqYxVuw9Sbx8XXSBKUZErULlN-7ZmofXX5_hfJhJAKS6tONWy4gAPJa-egZfXJFWzvaGhl1WDX3OCiA.jpg"&gt;&lt;/p&gt;&lt;p&gt;</w:t>
      </w:r>
      <w:r>
        <w:rPr>
          <w:sz w:val="32"/>
          <w:szCs w:val="32"/>
        </w:rPr>
        <w:t>职业生涯的大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在国内取得了巨大的成功，还开始接触国际赛场。他参加过多次重要比赛，其中最为人们所熟知的是一次意外超越了所有人的预期。那是一场风雨交加、观众心跳加速的情景，当时的一举一动都仿佛刻画成了历史的一个新篇章。</w:t>
      </w:r>
      <w:r>
        <w:rPr>
          <w:sz w:val="32"/>
          <w:szCs w:val="32"/>
        </w:rPr>
        <w:t>&lt;/p&gt;&lt;p&gt;&lt;img src="/static-img/m8QNPcBShzN8RMFEb2Vb1ehX4-XV7XcRCMqVyapsGmi0C7Kp59NVKZK1JIpz5Psz4KBzH9xHj5vPlkhMGdqGmZXfN7C2vKzDaFPK_q06JaXfNpG3fht8dGWXB4RcQbIPB3gzXFYEqYxVuw9Sbx8XXSBKUZErULlN-7ZmofXX5_hfJhJAKS6tONWy4gAPJa-egZfXJFWzvaGhl1WDX3OCiA.png"&gt;&lt;/p&gt;&lt;p&gt;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：神话般的速度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突如其来的比赛，在关键时刻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表现出了前所未有的速度和力量，不仅打破了自己的个人最佳，也惊险地超越了所有对手。这段精彩绝伦而又令人怀疑的记忆，被后来的人们戏称为“飞机</w:t>
      </w:r>
      <w:r>
        <w:rPr>
          <w:sz w:val="32"/>
          <w:szCs w:val="32"/>
        </w:rPr>
        <w:t>XXNN”</w:t>
      </w:r>
      <w:r>
        <w:rPr>
          <w:sz w:val="32"/>
          <w:szCs w:val="32"/>
        </w:rPr>
        <w:t>，因为它看起来像是来自另一个维度的声音，那种速度简直不可思议，让人怀疑是否真的有人能达到如此高水平。</w:t>
      </w:r>
      <w:r>
        <w:rPr>
          <w:sz w:val="32"/>
          <w:szCs w:val="32"/>
        </w:rPr>
        <w:t>&lt;/p&gt;&lt;p&gt;&lt;img src="/static-img/iky3PIp4iPKwuDwoi575suhX4-XV7XcRCMqVyapsGmi0C7Kp59NVKZK1JIpz5Psz4KBzH9xHj5vPlkhMGdqGmZXfN7C2vKzDaFPK_q06JaXfNpG3fht8dGWXB4RcQbIPB3gzXFYEqYxVuw9Sbx8XXSBKUZErULlN-7ZmofXX5_hfJhJAKS6tONWy4gAPJa-egZfXJFWzvaGhl1WDX3OCiA.png"&gt;&lt;/p&gt;&lt;p&gt;</w:t>
      </w:r>
      <w:r>
        <w:rPr>
          <w:sz w:val="32"/>
          <w:szCs w:val="32"/>
        </w:rPr>
        <w:t>背后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的名字已经响遍全球，但关于那个夜晚确切发生的事情仍然是一个谜团。对于那些追求卓越的人来说，这个谜题似乎永远无法完全解开，因为它牵涉到人类极限探索领域内最隐秘而又敏感的话题。而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本人来说，即使有多少细节隐藏在过去，无论如何，他已成为了一代传奇，并且会一直被铭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知道更多关于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的故事，但问题依旧存在：这一切是否真的只是一场偶然？还是有一套更深层次的事实等待着我们去挖掘？无论答案是什么，对于那些渴望了解真正英雄面貌的人们而言，都必须继续追寻这个神秘人物留下的足迹，从中汲取灵感，以及探索自己内心深处可能隐藏着的一份潜力。</w:t>
      </w:r>
      <w:r>
        <w:rPr>
          <w:sz w:val="32"/>
          <w:szCs w:val="32"/>
        </w:rPr>
        <w:t>&lt;/p&gt;&lt;p&gt;&lt;a href = "/doc/428954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运动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行神话</w:t>
      </w:r>
      <w:r>
        <w:rPr>
          <w:sz w:val="32"/>
          <w:szCs w:val="32"/>
        </w:rPr>
        <w:t>.doc" rel="alternate" download="428954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运动员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行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