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的不安分之举探索它们的奇异行为与管理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鱼的本性与不安定</w:t>
      </w:r>
      <w:r>
        <w:rPr>
          <w:sz w:val="32"/>
          <w:szCs w:val="32"/>
        </w:rPr>
        <w:t>&lt;/p&gt;&lt;p&gt;&lt;img src="/static-img/x16ZGWsCHY7Btwjmg-pCgK4e6Sc75OsSccZKWrbFckhxAlKNCWISdq5iMkZfRDm4.jpg"&gt;&lt;/p&gt;&lt;p&gt;</w:t>
      </w:r>
      <w:r>
        <w:rPr>
          <w:sz w:val="32"/>
          <w:szCs w:val="32"/>
        </w:rPr>
        <w:t xml:space="preserve">家养人鱼通常具有强烈的社交需求和好奇心，这使得它们总是寻找新的刺激源。这种本性的展现常常导致它们在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中不停地游动，寻找新角色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影响行为</w:t>
      </w:r>
      <w:r>
        <w:rPr>
          <w:sz w:val="32"/>
          <w:szCs w:val="32"/>
        </w:rPr>
        <w:t xml:space="preserve">&lt;/p&gt;&lt;p&gt;&lt;img src="/static-img/gpiDOtLooOhFK9hUU8hvLq4e6Sc75OsSccZKWrbFckhPqZomcVxAG2Nop45JlkJe62FDFGemti-7fMaSF18QSQA1mL8B6dOdl3sNxUmCitxl17fRz42cLytWTH3_2xLDGZNX2VyTIh-fK325-3BV3_PW_UwHbp9jF7V8myKNNd9_EUCf8coWmZsx_BtqSEj2.jpg"&gt;&lt;/p&gt;&lt;p&gt;Aquarium </w:t>
      </w:r>
      <w:r>
        <w:rPr>
          <w:sz w:val="32"/>
          <w:szCs w:val="32"/>
        </w:rPr>
        <w:t>设计对人鱼行为有着显著影响。例如，过大的水域会让人鱼感到无所事事，从而变得懒惰；相反，过小或复杂设计可能会引发竞争或攻击性行为。如果环境设计不当，它们可能变得不安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与挑剔</w:t>
      </w:r>
      <w:r>
        <w:rPr>
          <w:sz w:val="32"/>
          <w:szCs w:val="32"/>
        </w:rPr>
        <w:t>&lt;/p&gt;&lt;p&gt;&lt;img src="/static-img/IKpvx9q6RivPxYBGyrnHLK4e6Sc75OsSccZKWrbFckhPqZomcVxAG2Nop45JlkJe62FDFGemti-7fMaSF18QSQA1mL8B6dOdl3sNxUmCitxl17fRz42cLytWTH3_2xLDGZNX2VyTIh-fK325-3BV3_PW_UwHbp9jF7V8myKNNd9_EUCf8coWmZsx_BtqSEj2.jpg"&gt;&lt;/p&gt;&lt;p&gt;</w:t>
      </w:r>
      <w:r>
        <w:rPr>
          <w:sz w:val="32"/>
          <w:szCs w:val="32"/>
        </w:rPr>
        <w:t>家养人鱼对食物有着高标准，他们可能只吃最美味或者最新鲜的食物。而如果他们发现某种食物品质差，他们会拒绝进食，这样的挑剔性也体现了它们不安定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挑战</w:t>
      </w:r>
      <w:r>
        <w:rPr>
          <w:sz w:val="32"/>
          <w:szCs w:val="32"/>
        </w:rPr>
        <w:t>&lt;/p&gt;&lt;p&gt;&lt;img src="/static-img/XikCASuNaRbdDxUc07jUJa4e6Sc75OsSccZKWrbFckhPqZomcVxAG2Nop45JlkJe62FDFGemti-7fMaSF18QSQA1mL8B6dOdl3sNxUmCitxl17fRz42cLytWTH3_2xLDGZNX2VyTIh-fK325-3BV3_PW_UwHbp9jF7V8myKNNd9_EUCf8coWmZsx_BtqSEj2.jpg"&gt;&lt;/p&gt;&lt;p&gt;</w:t>
      </w:r>
      <w:r>
        <w:rPr>
          <w:sz w:val="32"/>
          <w:szCs w:val="32"/>
        </w:rPr>
        <w:t>虽然多数人鱼喜欢社交，但不同个体间的关系发展并非一帆风顺。一些个体可能因为恐惧、竞争或其他原因而产生冲突，而这些社会互动中的问题也是导致家养人鱼不安分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策略应对变化</w:t>
      </w:r>
      <w:r>
        <w:rPr>
          <w:sz w:val="32"/>
          <w:szCs w:val="32"/>
        </w:rPr>
        <w:t>&lt;/p&gt;&lt;p&gt;&lt;img src="/static-img/scIpaourmGpsXCva65Qwy64e6Sc75OsSccZKWrbFckhPqZomcVxAG2Nop45JlkJe62FDFGemti-7fMaSF18QSQA1mL8B6dOdl3sNxUmCitxl17fRz42cLytWTH3_2xLDGZNX2VyTIh-fK325-3BV3_PW_UwHbp9jF7V8myKNNd9_EUCf8coWmZsx_BtqSEj2.jpg"&gt;&lt;/p&gt;&lt;p&gt;</w:t>
      </w:r>
      <w:r>
        <w:rPr>
          <w:sz w:val="32"/>
          <w:szCs w:val="32"/>
        </w:rPr>
        <w:t xml:space="preserve">为了应对家庭中的人鱼不安分问题，可以通过改变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布局来提供新的探索空间，也可以尝试不同的喂食方法以满足其饮食需求。此外，对于特别活泼的人类成员还可以考虑将其放置在观赏区，以减少它对于人类环境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观察与适时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由于每个人的情况都不同，因此需要定期观察并根据具体情况采取措施。在必要时进行适当调整，比如增加装饰品或者替换水质，以帮助保持 </w:t>
      </w:r>
      <w:r>
        <w:rPr>
          <w:sz w:val="32"/>
          <w:szCs w:val="32"/>
        </w:rPr>
        <w:t xml:space="preserve">Aquarium </w:t>
      </w:r>
      <w:r>
        <w:rPr>
          <w:sz w:val="32"/>
          <w:szCs w:val="32"/>
        </w:rPr>
        <w:t>的平衡状态，并促进人们生活中的人魚安静下来。</w:t>
      </w:r>
      <w:r>
        <w:rPr>
          <w:sz w:val="32"/>
          <w:szCs w:val="32"/>
        </w:rPr>
        <w:t>&lt;/p&gt;&lt;p&gt;&lt;a href = "/doc/429153-</w:t>
      </w:r>
      <w:r>
        <w:rPr>
          <w:sz w:val="32"/>
          <w:szCs w:val="32"/>
        </w:rPr>
        <w:t>家养人鱼的不安分之举探索它们的奇异行为与管理策略</w:t>
      </w:r>
      <w:r>
        <w:rPr>
          <w:sz w:val="32"/>
          <w:szCs w:val="32"/>
        </w:rPr>
        <w:t>.doc" rel="alternate" download="429153-</w:t>
      </w:r>
      <w:r>
        <w:rPr>
          <w:sz w:val="32"/>
          <w:szCs w:val="32"/>
        </w:rPr>
        <w:t>家养人鱼的不安分之举探索它们的奇异行为与管理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