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烟云下的花影舞探秘江南古典园林的色彩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烟云下的花影舞：探秘江南古典园林的色彩之美</w:t>
      </w:r>
      <w:r>
        <w:rPr>
          <w:sz w:val="32"/>
          <w:szCs w:val="32"/>
        </w:rPr>
        <w:t>&lt;/p&gt;&lt;p&gt;&lt;img src="/static-img/AtNDXB9-s7bYzmOGIxg3QcCzamefdepGgVzebWxG_KnX4YjUFl5w3skMgNWqY6Kp.jpg"&gt;&lt;/p&gt;&lt;p&gt;</w:t>
      </w:r>
      <w:r>
        <w:rPr>
          <w:sz w:val="32"/>
          <w:szCs w:val="32"/>
        </w:rPr>
        <w:t>在一片绮丽的烟云中，色夜阁静静地坐落于江南古镇的深处，它不仅是一座建筑，更是对自然之美和人文精神的完美诠释。色夜阁以其独特的地理位置和精心设计，成为了一处集色彩、音韵与意境为一体的小巧艺术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它那令人着迷的外观设计。在阳光下，每一块石头都显得格外鲜亮，仿佛有着生命力般活泼地吸引着每一个路过的人。而当日落时分，那些细腻而又精致的雕刻在夕阳色的映衬下更加生动起来，如同画中的景象一般。</w:t>
      </w:r>
      <w:r>
        <w:rPr>
          <w:sz w:val="32"/>
          <w:szCs w:val="32"/>
        </w:rPr>
        <w:t>&lt;/p&gt;&lt;p&gt;&lt;img src="/static-img/laCybF_SVYwFRnj0Bi08G8CzamefdepGgVzebWxG_KmTd_Hjgx1Te7VclVYiHqIkGsIhCu76xrKiiA1g7Oj1IqSzg5NwI6JjPpe03H6-cQyqXWdXj6VgaqhsrD09t17y9WZhEIgzB4OwhHCGzC4ekjQhSQ7i5Kxb0n448_aqVKg.jpg"&gt;&lt;/p&gt;&lt;p&gt;</w:t>
      </w:r>
      <w:r>
        <w:rPr>
          <w:sz w:val="32"/>
          <w:szCs w:val="32"/>
        </w:rPr>
        <w:t>进入内部，我们可以看到墙壁上挂满了各种颜色的织品，这些织品不仅是装饰，也是传承文化的一种方式。它们展示了不同时代人们对于颜色的理解和追求，从淡雅到艳丽，从平凡到奇特，每一种颜色似乎都有自己的故事，可以让人沉浸其中，不自觉间就能感受到那份悠久而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里还可以听到轻柔的声音，这些声音来自于周围环境，比如流水声、鸟鸣声等，它们都是自然界给予我们的礼物，让我们能够更好地享受这片土地上的宁静与安详。</w:t>
      </w:r>
      <w:r>
        <w:rPr>
          <w:sz w:val="32"/>
          <w:szCs w:val="32"/>
        </w:rPr>
        <w:t>&lt;/p&gt;&lt;p&gt;&lt;img src="/static-img/EXiHfPZQeHYF7jesb_wF1sCzamefdepGgVzebWxG_KmTd_Hjgx1Te7VclVYiHqIkGsIhCu76xrKiiA1g7Oj1IqSzg5NwI6JjPpe03H6-cQyqXWdXj6VgaqhsrD09t17y9WZhEIgzB4OwhHCGzC4ekjQhSQ7i5Kxb0n448_aqVKg.jpg"&gt;&lt;/p&gt;&lt;p&gt;</w:t>
      </w:r>
      <w:r>
        <w:rPr>
          <w:sz w:val="32"/>
          <w:szCs w:val="32"/>
        </w:rPr>
        <w:t>最后，不可忽视的是花影舞。在晚秋或春暖的时候，花开盛放，与园林内外透明的大理石构成强烈对比，使得整体景观变得多姿多彩。尤其是在傍晚时分，当太阳西下时，那些温柔而又庄重的影子穿梭于白雪皑皑的大理石之间，或像是天上的星辰缓缓降临，而这些花影，就像是那些闲逸无忧的人类灵魂，被永恒之风吹拂至最遥远的地方去寻觅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绮丽烟云下的花影舞”正是“色夜阁”这一主题所展现出的江南古典园林中独特且不可复制的情趣。这一切，都来源于对自然与文化之间微妙联系的探索，以及人类对于审美生活的一种追求。不论你是一个游客还是一个研究者，只要踏入这个小小世界，你都会被那种神秘而又优雅的情调所深深打动。</w:t>
      </w:r>
      <w:r>
        <w:rPr>
          <w:sz w:val="32"/>
          <w:szCs w:val="32"/>
        </w:rPr>
        <w:t>&lt;/p&gt;&lt;p&gt;&lt;img src="/static-img/KmuHCaM8tlsuVDRnng53rMCzamefdepGgVzebWxG_KmTd_Hjgx1Te7VclVYiHqIkGsIhCu76xrKiiA1g7Oj1IqSzg5NwI6JjPpe03H6-cQyqXWdXj6VgaqhsrD09t17y9WZhEIgzB4OwhHCGzC4ekjQhSQ7i5Kxb0n448_aqVKg.jpg"&gt;&lt;/p&gt;&lt;p&gt;&lt;a href = "/doc/429738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烟云下的花影舞探秘江南古典园林的色彩之美</w:t>
      </w:r>
      <w:r>
        <w:rPr>
          <w:sz w:val="32"/>
          <w:szCs w:val="32"/>
        </w:rPr>
        <w:t>.doc" rel="alternate" download="429738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烟云下的花影舞探秘江南古典园林的色彩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