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&lt;/p&gt;&lt;p&gt;&lt;img src="/static-img/A6lmBCSXTVjwHeYH28wxpwKO-nBEMw19_DKW16OqOJEoM3ZIX5ixDt0-WKZgilNs.jpg"&gt;&lt;/p&gt;&lt;p&gt;</w:t>
      </w:r>
      <w:r>
        <w:rPr>
          <w:sz w:val="32"/>
          <w:szCs w:val="32"/>
        </w:rPr>
        <w:t>在什么时候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春日里，姜可第一次踏入了那座古老而神秘的图书馆。她的目光穿透了那些陈旧的书架，仿佛能看到每一本书背后的故事。她走进了一间偏僻的小房间，那里的墙壁上挂满了各种各样的奖章和荣誉证书，而她最终找到了自己心仪已久的一本《古代文学选集》。随着时间的推移，她逐渐沉浸于那些历史悠久、情节复杂的小说中。</w:t>
      </w:r>
      <w:r>
        <w:rPr>
          <w:sz w:val="32"/>
          <w:szCs w:val="32"/>
        </w:rPr>
        <w:t>&lt;/p&gt;&lt;p&gt;&lt;img src="/static-img/jwM654rcwr-JPd5sbBGXKQKO-nBEMw19_DKW16OqOJHFdTk8O1V1GXKrQlBqbQblXrTMg6A2ZCL6bW-oxindrn9o9DrFKrKvGZp_CGbcEDbJQF48ag01rey5cCSVbwSeKxyp2QyFn5HwUuyU60j8adEbbC6ivNXaWEZW6tuua8M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姜可成为了校园内赫赫有名的小说家时，有人问起她的灵感来源，她微笑着回答：“我从不缺少灵感。”然而，在一次偶然的机会下，她遇见了一位叫做李明的人。他是一名小说编辑，对于文学有着深刻的理解与热爱。在他的影响下，姜可发现自己的作品更加立体，更具有深度。他们之间的情谊也越来越亲近，他们一起探讨文学理念，也一起创作出了许多经典之作。</w:t>
      </w:r>
      <w:r>
        <w:rPr>
          <w:sz w:val="32"/>
          <w:szCs w:val="32"/>
        </w:rPr>
        <w:t>&lt;/p&gt;&lt;p&gt;&lt;img src="/static-img/PhN1EgIcbE-PPbu0hdhNQQKO-nBEMw19_DKW16OqOJHFdTk8O1V1GXKrQlBqbQblXrTMg6A2ZCL6bW-oxindrn9o9DrFKrKvGZp_CGbcEDbJQF48ag01rey5cCSVbwSeKxyp2QyFn5HwUuyU60j8adEbbC6ivNXaWEZW6tuua8M.jpg"&gt;&lt;/p&gt;&lt;p&gt;</w:t>
      </w:r>
      <w:r>
        <w:rPr>
          <w:sz w:val="32"/>
          <w:szCs w:val="32"/>
        </w:rPr>
        <w:t>他们为什么会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主编的一本杂志需要撰写关于“传统文化与现代生活”的特稿，他想到过往合作过多次成功文章的情景，便决定联系姜可。这篇文章很快就被读者广泛认同，并引起了媒体关注。随后，他们共同出版了一系列畅销书，其中包含对历史事件和人物的深入分析，以及对未来社会发展趋势的一种预测，这些作品迅速成为畅销书排行榜上的佼佼者。</w:t>
      </w:r>
      <w:r>
        <w:rPr>
          <w:sz w:val="32"/>
          <w:szCs w:val="32"/>
        </w:rPr>
        <w:t>&lt;/p&gt;&lt;p&gt;&lt;img src="/static-img/P5KLDu5Ek4luuoh68AGp_gKO-nBEMw19_DKW16OqOJHFdTk8O1V1GXKrQlBqbQblXrTMg6A2ZCL6bW-oxindrn9o9DrFKrKvGZp_CGbcEDbJQF48ag01rey5cCSVbwSeKxyp2QyFn5HwUuyU60j8adEbbC6ivNXaWEZW6tuua8M.png"&gt;&lt;/p&gt;&lt;p&gt;</w:t>
      </w:r>
      <w:r>
        <w:rPr>
          <w:sz w:val="32"/>
          <w:szCs w:val="32"/>
        </w:rPr>
        <w:t>发生了什么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意外中，李明因为工作原因离开了北京，而姜可却突然接到一个国际翻译项目邀请，一时之间，她感到既兴奋又焦虑。当她得知李明将无法陪伴参与这个项目时，她决定独自一人去完成这项工作。这段时间里，虽然她面临着语言障碍和文化差异，但通过不断地努力学习和适应，最终顺利完成了翻译任务，并且收获颇丰。</w:t>
      </w:r>
      <w:r>
        <w:rPr>
          <w:sz w:val="32"/>
          <w:szCs w:val="32"/>
        </w:rPr>
        <w:t>&lt;/p&gt;&lt;p&gt;&lt;img src="/static-img/HXIzpO0nGBU8vxwYSJUw7QKO-nBEMw19_DKW16OqOJHFdTk8O1V1GXKrQlBqbQblXrTMg6A2ZCL6bW-oxindrn9o9DrFKrKvGZp_CGbcEDbJQF48ag01rey5cCSVbwSeKxyp2QyFn5HwUuyU60j8adEbbC6ivNXaWEZW6tuua8M.png"&gt;&lt;/p&gt;&lt;p&gt;</w:t>
      </w:r>
      <w:r>
        <w:rPr>
          <w:sz w:val="32"/>
          <w:szCs w:val="32"/>
        </w:rPr>
        <w:t>有什么结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结束之后，不仅是她的专业技能得到极大提升，而且还结识了一批来自世界各地的朋友们。而且，这次经历也让她意识到，无论身处何方，只要保持开放的心态，就没有什么是不可能克服的事情。此后，在任何地方，都有人愿意倾听并支持她继续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起“姜可”，都会想到那个勇敢、智慧、充满活力的人物，以及那些精彩纷呈的小说。而对于那些渴望了解更多关于她的故事的人们来说，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就像是打开一扇门，让人们能够更深入地了解这位传奇女作家的全部旅程。</w:t>
      </w:r>
      <w:r>
        <w:rPr>
          <w:sz w:val="32"/>
          <w:szCs w:val="32"/>
        </w:rPr>
        <w:t>&lt;/p&gt;&lt;p&gt;&lt;a href = "/doc/42989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完整故事</w:t>
      </w:r>
      <w:r>
        <w:rPr>
          <w:sz w:val="32"/>
          <w:szCs w:val="32"/>
        </w:rPr>
        <w:t>.doc" rel="alternate" download="42989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