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坐地铁的渺渺应对策略与安全意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公共交通工具如地铁成为城市居民出行的重要方式之一。然而，随着人流密集和犯罪率上升，坐地铁遇到不法分子（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也越来越常见。面对这种情况，我们需要采取一系列措施来提高个人和群体的安全性。</w:t>
      </w:r>
      <w:r>
        <w:rPr>
          <w:sz w:val="32"/>
          <w:szCs w:val="32"/>
        </w:rPr>
        <w:t>&lt;/p&gt;&lt;p&gt;&lt;img src="/static-img/Sl2bLdQmK5B5NN4U4xiQTwQExeJDoRgsnB6DRG9zww6XCT9bf8OtfPRHlPoj8XLN.jpg"&gt;&lt;/p&gt;&lt;p&gt;</w:t>
      </w:r>
      <w:r>
        <w:rPr>
          <w:sz w:val="32"/>
          <w:szCs w:val="32"/>
        </w:rPr>
        <w:t>了解预防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市民来说，首先要了解如何识别和避免潜在危险是非常重要的。这包括学习一些基本的自我保护技能，比如如何识别可能变态行为的人，以及在紧急情况下应该做些什么。通过这些知识，可以帮助人们更好地应对突发事件。</w:t>
      </w:r>
      <w:r>
        <w:rPr>
          <w:sz w:val="32"/>
          <w:szCs w:val="32"/>
        </w:rPr>
        <w:t>&lt;/p&gt;&lt;p&gt;&lt;img src="/static-img/kaiKykRfuw61OSBNSGG-sQQExeJDoRgsnB6DRG9zww4smlcka5YO9mnDidzPINlZdcIkg4zfsctzonM0TsGSSKCX1YlQj1a9pI5PV9S3kouxbIyLNGLPX75Sk30sDZ70RmEi2H292D75Z8gq95R3NYyN9r70TYcSjItyAi3erY9hFasI-0hvX7smMWIMLvcxEhszHyew5RS5LL2-GLnqCKD1yP99Ivwmcr0in884ihs.jpg"&gt;&lt;/p&gt;&lt;p&gt;</w:t>
      </w:r>
      <w:r>
        <w:rPr>
          <w:sz w:val="32"/>
          <w:szCs w:val="32"/>
        </w:rPr>
        <w:t>提升警觉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公共交通时，要保持高度警觉，不要被周围环境中的其他事情分散注意力。如果发现有人表现异常或者有怀疑行为，即使没有明显证据，也应当及时向乘务人员或警察报告。</w:t>
      </w:r>
      <w:r>
        <w:rPr>
          <w:sz w:val="32"/>
          <w:szCs w:val="32"/>
        </w:rPr>
        <w:t>&lt;/p&gt;&lt;p&gt;&lt;img src="/static-img/cVPxLEtXbD8kddGbSlP0PAQExeJDoRgsnB6DRG9zww4smlcka5YO9mnDidzPINlZdcIkg4zfsctzonM0TsGSSKCX1YlQj1a9pI5PV9S3kouxbIyLNGLPX75Sk30sDZ70RmEi2H292D75Z8gq95R3NYyN9r70TYcSjItyAi3erY9hFasI-0hvX7smMWIMLvcxEhszHyew5RS5LL2-GLnqCKD1yP99Ivwmcr0in884ihs.jpg"&gt;&lt;/p&gt;&lt;p&gt;</w:t>
      </w:r>
      <w:r>
        <w:rPr>
          <w:sz w:val="32"/>
          <w:szCs w:val="32"/>
        </w:rPr>
        <w:t>合理规划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选择人流量较大的时间段出行，如晚高峰、早晨通勤等，这些时候容易聚集大量人群，为犯罪分子提供了便利条件。而且，在选择座位时，要尽量远离可能隐藏武器或物品的地方。</w:t>
      </w:r>
      <w:r>
        <w:rPr>
          <w:sz w:val="32"/>
          <w:szCs w:val="32"/>
        </w:rPr>
        <w:t>&lt;/p&gt;&lt;p&gt;&lt;img src="/static-img/-90Z4PeRHJoweLSEaJYecAQExeJDoRgsnB6DRG9zww4smlcka5YO9mnDidzPINlZdcIkg4zfsctzonM0TsGSSKCX1YlQj1a9pI5PV9S3kouxbIyLNGLPX75Sk30sDZ70RmEi2H292D75Z8gq95R3NYyN9r70TYcSjItyAi3erY9hFasI-0hvX7smMWIMLvcxEhszHyew5RS5LL2-GLnqCKD1yP99Ivwmcr0in884ihs.jpeg"&gt;&lt;/p&gt;&lt;p&gt;</w:t>
      </w:r>
      <w:r>
        <w:rPr>
          <w:sz w:val="32"/>
          <w:szCs w:val="32"/>
        </w:rPr>
        <w:t>使用智能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智能手机上的各种应用程序，如实时监控系统、紧急求助按钮等，可以为自己增加额外的安全保障。在发生紧急情况时，可以迅速报警并获取帮助。</w:t>
      </w:r>
      <w:r>
        <w:rPr>
          <w:sz w:val="32"/>
          <w:szCs w:val="32"/>
        </w:rPr>
        <w:t>&lt;/p&gt;&lt;p&gt;&lt;img src="/static-img/TixL2e83nEZouL1T4YxefwQExeJDoRgsnB6DRG9zww4smlcka5YO9mnDidzPINlZdcIkg4zfsctzonM0TsGSSKCX1YlQj1a9pI5PV9S3kouxbIyLNGLPX75Sk30sDZ70RmEi2H292D75Z8gq95R3NYyN9r70TYcSjItyAi3erY9hFasI-0hvX7smMWIMLvcxEhszHyew5RS5LL2-GLnqCKD1yP99Ivwmcr0in884ihs.jpeg"&gt;&lt;/p&gt;&lt;p&gt;</w:t>
      </w:r>
      <w:r>
        <w:rPr>
          <w:sz w:val="32"/>
          <w:szCs w:val="32"/>
        </w:rPr>
        <w:t>建立良好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广泛的人际关系可以作为一个自然屏障，以防止不法分子接近个人。此外，与熟悉的人一起乘车也能相互观察增强安全感，同时能够及时传递信息协助处理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个人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的隐私信息不公开，对于减少遭受诈骗或盗窃风险至关重要。不仅要谨慎分享自己的位置，更不要透露家庭住址、工作地点等敏感信息，以降低成为目标的可能性。</w:t>
      </w:r>
      <w:r>
        <w:rPr>
          <w:sz w:val="32"/>
          <w:szCs w:val="32"/>
        </w:rPr>
        <w:t>&lt;/p&gt;&lt;p&gt;&lt;a href = "/doc/430042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的渺渺应对策略与安全意识</w:t>
      </w:r>
      <w:r>
        <w:rPr>
          <w:sz w:val="32"/>
          <w:szCs w:val="32"/>
        </w:rPr>
        <w:t>.doc" rel="alternate" download="430042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的渺渺应对策略与安全意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