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动物世界</w:t>
      </w:r>
      <w:r>
        <w:rPr>
          <w:sz w:val="48"/>
          <w:szCs w:val="48"/>
        </w:rPr>
        <w:t>-</w:t>
      </w:r>
      <w:r>
        <w:rPr>
          <w:sz w:val="48"/>
          <w:szCs w:val="48"/>
        </w:rPr>
        <w:t>小姐姐手中小兔子的柔情细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动物世界：小姐姐手中小兔子的柔情细语</w:t>
      </w:r>
      <w:r>
        <w:rPr>
          <w:sz w:val="32"/>
          <w:szCs w:val="32"/>
        </w:rPr>
        <w:t>&lt;/p&gt;&lt;p&gt;&lt;img src="/static-img/eA4JmgcSJ3JsP9V91C_ul0YXcvzRMB-y2JtUsJU3LYu9eD7qDcOaKb4lKIsWOXf7.png"&gt;&lt;/p&gt;&lt;p&gt;</w:t>
      </w:r>
      <w:r>
        <w:rPr>
          <w:sz w:val="32"/>
          <w:szCs w:val="32"/>
        </w:rPr>
        <w:t>在这个快节奏的时代，人们常常因为忙碌而忽视了身边的小动物。然而，有些小姐姐们却将这份关怀和爱心传递给了它们的小伙伴——小兔子。在她们的世界里，小兔子不仅是宠物，更是生活中的朋友和知己。</w:t>
      </w:r>
      <w:r>
        <w:rPr>
          <w:sz w:val="32"/>
          <w:szCs w:val="32"/>
        </w:rPr>
        <w:t>&lt;/p&gt;&lt;p&gt;</w:t>
      </w:r>
      <w:r>
        <w:rPr>
          <w:sz w:val="32"/>
          <w:szCs w:val="32"/>
        </w:rPr>
        <w:t>有一位叫做丽娜的小女孩，她有一个可爱的小白兔，这只小白兔总是跟随她到处走动。当丽娜用手捏自己的小白兔时，那是一种特别的感觉，就像是在拥抱一颗温暖的心一样。每当她感到烦恼或是不开心的时候，小白兔都会蹭蹭她的手背，让她觉得一切都好起来了。</w:t>
      </w:r>
      <w:r>
        <w:rPr>
          <w:sz w:val="32"/>
          <w:szCs w:val="32"/>
        </w:rPr>
        <w:t>&lt;/p&gt;&lt;p&gt;&lt;img src="/static-img/dC0y7QiX4S1MlHKKzTYEg0YXcvzRMB-y2JtUsJU3LYtiLF7uhYhCh4KaViEAp65MlLccU4UL3WMjQRIFP8RaP8zibxEEqwIcBibq27Iz6WwNE5XNHDLmUt4qKclnGq_22fhaIVEc4k9WPAC5c8N_Cf2QEuOeNq8BfKtRWNbrK3o.png"&gt;&lt;/p&gt;&lt;p&gt;</w:t>
      </w:r>
      <w:r>
        <w:rPr>
          <w:sz w:val="32"/>
          <w:szCs w:val="32"/>
        </w:rPr>
        <w:t>除了丽娜之外，还有许多其他小姐姐也用手捏自己的小兔子。这不仅是一种亲昵的行为，也是一种沟通方式。在这种时候，小姐姐们可以表达对这些毛茸茸、软绵绵的小生命的深切感情。她们会轻声地对它们说：“你好，我爱你。”同时，用力的捏着他们，让自己感受到那些微妙的情感波动。</w:t>
      </w:r>
      <w:r>
        <w:rPr>
          <w:sz w:val="32"/>
          <w:szCs w:val="32"/>
        </w:rPr>
        <w:t>&lt;/p&gt;&lt;p&gt;</w:t>
      </w:r>
      <w:r>
        <w:rPr>
          <w:sz w:val="32"/>
          <w:szCs w:val="32"/>
        </w:rPr>
        <w:t>有一次，一位名叫阿雅的小女孩，在她的生日派对上收到了一个可爱的小长耳朵灰色狐狸裙装的大型布偶。她立刻就把它命名为“雪花”，并且开始每天晚上睡觉前都会用手捏自己的雪花。虽然雪花不是真正意义上的生物，但对于阿雅来说，它就是她最好的朋友。而在那个夜晚，当所有人都离开后，只剩下阿雅和她的雪花时，她用力地拥抱着它，仿佛能够感受到那份无形的情感交流。</w:t>
      </w:r>
      <w:r>
        <w:rPr>
          <w:sz w:val="32"/>
          <w:szCs w:val="32"/>
        </w:rPr>
        <w:t>&lt;/p&gt;&lt;p&gt;&lt;img src="/static-img/YV6D1e8APa8aDeP9VlQbjEYXcvzRMB-y2JtUsJU3LYtiLF7uhYhCh4KaViEAp65MlLccU4UL3WMjQRIFP8RaP8zibxEEqwIcBibq27Iz6WwNE5XNHDLmUt4qKclnGq_22fhaIVEc4k9WPAC5c8N_Cf2QEuOeNq8BfKtRWNbrK3o.png"&gt;&lt;/p&gt;&lt;p&gt;</w:t>
      </w:r>
      <w:r>
        <w:rPr>
          <w:sz w:val="32"/>
          <w:szCs w:val="32"/>
        </w:rPr>
        <w:t>当然，并非所有使用“捏”来表达关怀的是正面的情境，有时候这可能反映出孩子们内心的一些矛盾或者压力。但如果能正确理解这些行为，并适时提供帮助和指导，那么这样的体验同样能成为孩子成长过程中的宝贵经历之一。</w:t>
      </w:r>
      <w:r>
        <w:rPr>
          <w:sz w:val="32"/>
          <w:szCs w:val="32"/>
        </w:rPr>
        <w:t>&lt;/p&gt;&lt;p&gt;</w:t>
      </w:r>
      <w:r>
        <w:rPr>
          <w:sz w:val="32"/>
          <w:szCs w:val="32"/>
        </w:rPr>
        <w:t>总之，无论是真的还是假设的动物朋友，都能带给我们无尽的心灵慰藉。而当那些小姐姐们用手捏自己的小兔子，我们应该更多地去理解他们内心深处所想所感，而不是简单地认为这是一种负面行为。相反，我们应该鼓励孩子通过这样的方式与家畜建立更深层次的情感联系，从而培养起责任与同情心，为未来的社会贡献一份积极的人文精神。</w:t>
      </w:r>
      <w:r>
        <w:rPr>
          <w:sz w:val="32"/>
          <w:szCs w:val="32"/>
        </w:rPr>
        <w:t>&lt;/p&gt;&lt;p&gt;&lt;img src="/static-img/Z9SJnGySRZQUPNIVfbNAFEYXcvzRMB-y2JtUsJU3LYtiLF7uhYhCh4KaViEAp65MlLccU4UL3WMjQRIFP8RaP8zibxEEqwIcBibq27Iz6WwNE5XNHDLmUt4qKclnGq_22fhaIVEc4k9WPAC5c8N_Cf2QEuOeNq8BfKtRWNbrK3o.png"&gt;&lt;/p&gt;&lt;p&gt;&lt;a href = "/doc/430474-</w:t>
      </w:r>
      <w:r>
        <w:rPr>
          <w:sz w:val="32"/>
          <w:szCs w:val="32"/>
        </w:rPr>
        <w:t>温馨动物世界</w:t>
      </w:r>
      <w:r>
        <w:rPr>
          <w:sz w:val="32"/>
          <w:szCs w:val="32"/>
        </w:rPr>
        <w:t>-</w:t>
      </w:r>
      <w:r>
        <w:rPr>
          <w:sz w:val="32"/>
          <w:szCs w:val="32"/>
        </w:rPr>
        <w:t>小姐姐手中小兔子的柔情细语</w:t>
      </w:r>
      <w:r>
        <w:rPr>
          <w:sz w:val="32"/>
          <w:szCs w:val="32"/>
        </w:rPr>
        <w:t>.doc" rel="alternate" download="430474-</w:t>
      </w:r>
      <w:r>
        <w:rPr>
          <w:sz w:val="32"/>
          <w:szCs w:val="32"/>
        </w:rPr>
        <w:t>温馨动物世界</w:t>
      </w:r>
      <w:r>
        <w:rPr>
          <w:sz w:val="32"/>
          <w:szCs w:val="32"/>
        </w:rPr>
        <w:t>-</w:t>
      </w:r>
      <w:r>
        <w:rPr>
          <w:sz w:val="32"/>
          <w:szCs w:val="32"/>
        </w:rPr>
        <w:t>小姐姐手中小兔子的柔情细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