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三个家伙轮流把我逼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家伙轮流把我逼疯</w:t>
      </w:r>
      <w:r>
        <w:rPr>
          <w:sz w:val="32"/>
          <w:szCs w:val="32"/>
        </w:rPr>
        <w:t>&lt;/p&gt;&lt;p&gt;&lt;img src="/static-img/YdjEVO6df0IVzFX6voRPoeeELVroEOJg3bK3FSOPipQpyfNrc49AHfYTzZc33FcE.png"&gt;&lt;/p&gt;&lt;p&gt;</w:t>
      </w:r>
      <w:r>
        <w:rPr>
          <w:sz w:val="32"/>
          <w:szCs w:val="32"/>
        </w:rPr>
        <w:t>记得那段时间，我的生活就像是一个不停转动的滚筒，每个人都在这个滚筒上跳来跳去，不知道自己什么时候能停下来。他们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我仿佛成了一个公共资源，他们随意地使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张伟开始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刻。他总是喜欢用最大的音量播放音乐，这样才能让整个小区都能听到他的风采。我躺在床上，用耳塞抵挡着那些刺耳的声音，但还是觉得有些不舒服。十分钟后，他收工，让出了控制权给了李明。</w:t>
      </w:r>
      <w:r>
        <w:rPr>
          <w:sz w:val="32"/>
          <w:szCs w:val="32"/>
        </w:rPr>
        <w:t>&lt;/p&gt;&lt;p&gt;&lt;img src="/static-img/vuLVpnds4_n0J0HzThgSIeeELVroEOJg3bK3FSOPipQpyfNrc49AHfYTzZc33FcE.png"&gt;&lt;/p&gt;&lt;p&gt;</w:t>
      </w:r>
      <w:r>
        <w:rPr>
          <w:sz w:val="32"/>
          <w:szCs w:val="32"/>
        </w:rPr>
        <w:t>李明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方式和张伟完全不同，他更喜欢静悄悄地敲打键盘，偶尔发出一声长叹或是一句低语。这种微妙的干扰让我更加焦虑，因为它让我不知道何时会被惊醒。我尝试多次调整睡眠时间，但似乎总有人在这段时间内需要使用电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四点，那个持续不断的噪音终于结束了。但就在我放松下来的时候，王华开启了她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模式。她喜欢用高跟鞋在地板上摩擦，一种无法预测且不可避免的声音回荡在空旷的小屋里。这一次，她没有给我任何喘息的机会，我只能紧闭双眼等待她完成她的“任务”。</w:t>
      </w:r>
      <w:r>
        <w:rPr>
          <w:sz w:val="32"/>
          <w:szCs w:val="32"/>
        </w:rPr>
        <w:t>&lt;/p&gt;&lt;p&gt;&lt;img src="/static-img/YrWL-ZMi4IgypbSYZ-E9AOeELVroEOJg3bK3FSOPipQpyfNrc49AHfYTzZc33FcE.jpg"&gt;&lt;/p&gt;&lt;p&gt;</w:t>
      </w:r>
      <w:r>
        <w:rPr>
          <w:sz w:val="32"/>
          <w:szCs w:val="32"/>
        </w:rPr>
        <w:t>经过那个日子，我意识到自己的生活已经被这些无形但却强烈的声音所主宰。我决定采取行动，不再是我三位好友们可有可无的人选。当夜幕降临，我将所有灯光调暗，用耳机听着轻柔的旋律，把自己锁在一个安静的小世界里。在那里，没有谁能够对我的平静构成威胁，也没有谁能够让我的心情变得烦躁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是张伟、李明和王华也不能再用他们独特的方式控制我的每一分每一秒。我学会了如何保护自己的宁静，而他们也学会了一种新的合作方式——轮流使用公共空间里的电源插座。虽然如此，我们之间的情谊并未因此而减弱，只不过我们的互动方式发生了一些变化罢了。</w:t>
      </w:r>
      <w:r>
        <w:rPr>
          <w:sz w:val="32"/>
          <w:szCs w:val="32"/>
        </w:rPr>
        <w:t>&lt;/p&gt;&lt;p&gt;&lt;img src="/static-img/xVV7S8_NkcimaHIqtSOk8-eELVroEOJg3bK3FSOPipQpyfNrc49AHfYTzZc33FcE.jpg"&gt;&lt;/p&gt;&lt;p&gt;&lt;a href = "/doc/43108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三个家伙轮流把我逼疯</w:t>
      </w:r>
      <w:r>
        <w:rPr>
          <w:sz w:val="32"/>
          <w:szCs w:val="32"/>
        </w:rPr>
        <w:t>.doc" rel="alternate" download="43108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三个家伙轮流把我逼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