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请停下那个令人烦躁的遥控器给我们带来一点安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请停下那个令人烦躁的遥控器，给我们带来一点安宁</w:t>
      </w:r>
      <w:r>
        <w:rPr>
          <w:sz w:val="32"/>
          <w:szCs w:val="32"/>
        </w:rPr>
        <w:t>&lt;/p&gt;&lt;p&gt;&lt;img src="/static-img/d9al-W0b6D_GgAyrGDaLd5BMrodh2-n2HyEiihhmMtXS4OKgm7k_TI4PcAu2SxO3.jpg"&gt;&lt;/p&gt;&lt;p&gt;</w:t>
      </w:r>
      <w:r>
        <w:rPr>
          <w:sz w:val="32"/>
          <w:szCs w:val="32"/>
        </w:rPr>
        <w:t>在这个快节奏的时代，我们生活中的一些小事往往被忽视了。比如说，那个总是随时随地跳跃的声音——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。它似乎成了我们的日常生活中不可或缺的一部分，但实际上，它却经常成为我们忍无可忍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和朋友去图书馆学习。那时候，我不小心将手机放在桌子底下，结果那台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制着我手机里的音乐，不断播放着那种让人头疼的噪音。我试图用手指按住扬声器，但是声音太大了，只有把手机关掉才能停止它。这场面让我感到非常尴尬，也让周围的人受到了困扰。</w:t>
      </w:r>
      <w:r>
        <w:rPr>
          <w:sz w:val="32"/>
          <w:szCs w:val="32"/>
        </w:rPr>
        <w:t>&lt;/p&gt;&lt;p&gt;&lt;img src="/static-img/xaOydvzP1W3sff8AVtk6W5BMrodh2-n2HyEiihhmMtVsReeaOJ5vPtP7RQTfHhXaQC2vp0Tt_dnYgfGjLdWVoDo44PtAi0PZTqTcgWlHYOtpyhseE-hwZ66F4SrrA9eB2pjJ2Pinu3kcfrgX2DRIqgK3VhzozfKz5Up2WUr1ozAvqFwkfd8fm7FTfhyIqBSv_ZAS4542rwF8q1FY1usreg.jpg"&gt;&lt;/p&gt;&lt;p&gt;</w:t>
      </w:r>
      <w:r>
        <w:rPr>
          <w:sz w:val="32"/>
          <w:szCs w:val="32"/>
        </w:rPr>
        <w:t>再比如，在公共交通工具上，当你因为某种原因不能关闭你的电子设备，而那个遥控器开始发挥作用时，你会感觉到前所未有的压力。那些紧张不安的情绪，让原本应该是放松时间变成了一个折磨自己和他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那个“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”的请求，就像是一句永远无法实现的话语。在一次家庭聚会上，一位客人忘记关掉她的智能手表上的音乐，这个不断重复的声音几乎打破了整个气氛，使得大家都变得沉默而焦虑。</w:t>
      </w:r>
      <w:r>
        <w:rPr>
          <w:sz w:val="32"/>
          <w:szCs w:val="32"/>
        </w:rPr>
        <w:t>&lt;/p&gt;&lt;p&gt;&lt;img src="/static-img/qzFq2nqdATo_-3Z22sS6iZBMrodh2-n2HyEiihhmMtVsReeaOJ5vPtP7RQTfHhXaQC2vp0Tt_dnYgfGjLdWVoDo44PtAi0PZTqTcgWlHYOtpyhseE-hwZ66F4SrrA9eB2pjJ2Pinu3kcfrgX2DRIqgK3VhzozfKz5Up2WUr1ozAvqFwkfd8fm7FTfhyIqBSv_ZAS4542rwF8q1FY1usreg.jpg"&gt;&lt;/p&gt;&lt;p&gt;</w:t>
      </w:r>
      <w:r>
        <w:rPr>
          <w:sz w:val="32"/>
          <w:szCs w:val="32"/>
        </w:rPr>
        <w:t>这些真实案例告诉我们，虽然技术进步给我们的生活带来了许多便利，但也需要我们学会适度使用，并尊重他人的空间。因此，当你意识到自己的行为可能会影响到别人时，请务必停下那个令人烦躁的遥控器，为周围的人带来一点安宁吧！</w:t>
      </w:r>
      <w:r>
        <w:rPr>
          <w:sz w:val="32"/>
          <w:szCs w:val="32"/>
        </w:rPr>
        <w:t>&lt;/p&gt;&lt;p&gt;&lt;a href = "/doc/431460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个令人烦躁的遥控器给我们带来一点安宁</w:t>
      </w:r>
      <w:r>
        <w:rPr>
          <w:sz w:val="32"/>
          <w:szCs w:val="32"/>
        </w:rPr>
        <w:t>.doc" rel="alternate" download="431460-</w:t>
      </w:r>
      <w:r>
        <w:rPr>
          <w:sz w:val="32"/>
          <w:szCs w:val="32"/>
        </w:rPr>
        <w:t>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请停下那个令人烦躁的遥控器给我们带来一点安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