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厂房走红到舞台下岗女王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厂房走红到舞台：下岗女王的逆袭故事</w:t>
      </w:r>
      <w:r>
        <w:rPr>
          <w:sz w:val="32"/>
          <w:szCs w:val="32"/>
        </w:rPr>
        <w:t>&lt;/p&gt;&lt;p&gt;&lt;img src="/static-img/EFyQcj2gn3NGLQyMB5Zwe8CzamefdepGgVzebWxG_Klz8Dv2Z4gEwfca3kS9j5CT.jpg"&gt;&lt;/p&gt;&lt;p&gt;</w:t>
      </w:r>
      <w:r>
        <w:rPr>
          <w:sz w:val="32"/>
          <w:szCs w:val="32"/>
        </w:rPr>
        <w:t>在一片繁华的都市中，有一个曾经默默无闻的女人，她以一颗坚定的心和不懈的努力，完成了从普通工人到娱乐圈明星的蜕变。她的名字叫李梅，是个典型的“下岗皇后”。她曾在一家大型机械制造厂工作，但随着时代变迁，经济调整，这座工厂被迫关闭。她失去了稳定的工作，却没有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境中的坚持</w:t>
      </w:r>
      <w:r>
        <w:rPr>
          <w:sz w:val="32"/>
          <w:szCs w:val="32"/>
        </w:rPr>
        <w:t>&lt;/p&gt;&lt;p&gt;&lt;img src="/static-img/r8nj9jjUXoJnQbZOc0s1oMCzamefdepGgVzebWxG_KmvO0Ujv2tBKe8buYQT_2_Zh6Z7d72vnfaTyvcbNTnTa9kwWuW3dP-HgpjBubmYazESBu4mLvK2lrFYd0A7wWZ6KJGHZ5xZkHKKB3qxVuE2sXkI9wkU6rSRh98EU9TyNHGFTdkhSLhgQjlJG3WcxJAY.jpg"&gt;&lt;/p&gt;&lt;p&gt;</w:t>
      </w:r>
      <w:r>
        <w:rPr>
          <w:sz w:val="32"/>
          <w:szCs w:val="32"/>
        </w:rPr>
        <w:t>李梅面对失业带来的压力，她并没有选择沉浸于自怜或是放弃，而是选择了转身。尽管身体劳累、精神疲惫，但她依然保持着积极向上的态度。她开始参加各种兴趣班，学习歌唱、舞蹈等艺术技能，以此作为自己重新起步的一种方式。在这个过程中，她也结识了一群志同道合的小伙伴们，他们一起支持彼此，让这段艰难时期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能梦想再生</w:t>
      </w:r>
      <w:r>
        <w:rPr>
          <w:sz w:val="32"/>
          <w:szCs w:val="32"/>
        </w:rPr>
        <w:t>&lt;/p&gt;&lt;p&gt;&lt;img src="/static-img/gBAbsJNke1pKzm-KK7ULlcCzamefdepGgVzebWxG_KmvO0Ujv2tBKe8buYQT_2_Zh6Z7d72vnfaTyvcbNTnTa9kwWuW3dP-HgpjBubmYazESBu4mLvK2lrFYd0A7wWZ6KJGHZ5xZkHKKB3qxVuE2sXkI9wkU6rSRh98EU9TyNHGFTdkhSLhgQjlJG3WcxJAY.png"&gt;&lt;/p&gt;&lt;p&gt;</w:t>
      </w:r>
      <w:r>
        <w:rPr>
          <w:sz w:val="32"/>
          <w:szCs w:val="32"/>
        </w:rPr>
        <w:t>经过几年的刻苦训练和不断磨砺，李梅逐渐发现自己的潜力。她的声音甜美而又具有独特韵味，她那优雅动人的舞姿，在小型表演会上引起了观众的一阵热烈掌声。这让她找到了继续追求艺术梦想的心理支撑，也激发了更多参与演出和活动的心情。通过这些小规模的表现，她逐渐建立起了一些粉丝群体，他们为她的每一次成功欢呼，为她的每次失败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秀登场：爆红娱乐圈</w:t>
      </w:r>
      <w:r>
        <w:rPr>
          <w:sz w:val="32"/>
          <w:szCs w:val="32"/>
        </w:rPr>
        <w:t>&lt;/p&gt;&lt;p&gt;&lt;img src="/static-img/LzYxIWbyyqu1Lmsn5PfM3sCzamefdepGgVzebWxG_KmvO0Ujv2tBKe8buYQT_2_Zh6Z7d72vnfaTyvcbNTnTa9kwWuW3dP-HgpjBubmYazESBu4mLvK2lrFYd0A7wWZ6KJGHZ5xZkHKKB3qxVuE2sXkI9wkU6rSRh98EU9TyNHGFTdkhSLhgQjlJG3WcxJAY.jpg"&gt;&lt;/p&gt;&lt;p&gt;</w:t>
      </w:r>
      <w:r>
        <w:rPr>
          <w:sz w:val="32"/>
          <w:szCs w:val="32"/>
        </w:rPr>
        <w:t>终于有一天，当李梅站在一个大型音乐节上的舞台上，与众多知名歌手并肩竞技时，那份紧张与期待混合成一种前所未有的激动。当她高声地唱出自己创作的一首歌曲时，那种力量感震撼了全场观众。不仅如此，这首作品还迅速在网络上传播开来，一夜之间就成为网友讨论的话题，并迅速冲上了各大音乐流媒体平台排行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光时刻：荣获奖项</w:t>
      </w:r>
      <w:r>
        <w:rPr>
          <w:sz w:val="32"/>
          <w:szCs w:val="32"/>
        </w:rPr>
        <w:t>&lt;/p&gt;&lt;p&gt;&lt;img src="/static-img/6HUGBRUS1jPncwG1JGwj1MCzamefdepGgVzebWxG_KmvO0Ujv2tBKe8buYQT_2_Zh6Z7d72vnfaTyvcbNTnTa9kwWuW3dP-HgpjBubmYazESBu4mLvK2lrFYd0A7wWZ6KJGHZ5xZkHKKB3qxVuE2sXkI9wkU6rSRh98EU9TyNHGFTdkhSLhgQjlJG3WcxJAY.jpg"&gt;&lt;/p&gt;&lt;p&gt;</w:t>
      </w:r>
      <w:r>
        <w:rPr>
          <w:sz w:val="32"/>
          <w:szCs w:val="32"/>
        </w:rPr>
        <w:t>随着《我来自机床》的爆红，李梅的事迹也如雨后春笋般绽放出来。她不仅获得了一系列音乐类奖项，还吸引了电影制作公司和电视剧导演们注意，最终签约成为影视界的人气新星。在这个过程中，不仅证明了下岗女王能够重返娱乐圈，而且还展现出了她们深厚的人文素养和丰富的情感世界，使得整个社会都充满希望，看到了女性独立自主发展能力的强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录：逆袭之路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一切顺利，但对于那些想要追寻梦想的人来说，没有什么比实际行动更重要。而对于像李梅这样的人来说，无论是在何种环境中，都应该秉持初心，用自己的努力去证明自己的价值。这不仅是一条通往成功之路，更是一次精神层面的成长，每一步都是对自我的挑战，每一次胜利都是对困难最大的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见证了一位下岗女王如何凭借自身努力，从零到英雄，在娱乐圈里闪耀着光芒。这不是单纯的一个奇迹，而是一个真实发生的事情，它告诉我们，无论你过去做过什么，只要你有勇气去尝试，就可能开启属于你的传奇故事。而对于那些正在经历困境中的朋友们，让我们一起相信，只要坚持下去，即使是在最艰难的时候，也能找到属于自己的那片天空。</w:t>
      </w:r>
      <w:r>
        <w:rPr>
          <w:sz w:val="32"/>
          <w:szCs w:val="32"/>
        </w:rPr>
        <w:t>&lt;/p&gt;&lt;p&gt;&lt;a href = "/doc/431625-</w:t>
      </w:r>
      <w:r>
        <w:rPr>
          <w:sz w:val="32"/>
          <w:szCs w:val="32"/>
        </w:rPr>
        <w:t>从厂房走红到舞台下岗女王的逆袭故事</w:t>
      </w:r>
      <w:r>
        <w:rPr>
          <w:sz w:val="32"/>
          <w:szCs w:val="32"/>
        </w:rPr>
        <w:t>.doc" rel="alternate" download="431625-</w:t>
      </w:r>
      <w:r>
        <w:rPr>
          <w:sz w:val="32"/>
          <w:szCs w:val="32"/>
        </w:rPr>
        <w:t>从厂房走红到舞台下岗女王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