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生活的交织探索</w:t>
      </w:r>
      <w:r>
        <w:rPr>
          <w:sz w:val="48"/>
          <w:szCs w:val="48"/>
        </w:rPr>
        <w:t>4hhhh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与生活的交织：探索</w:t>
      </w:r>
      <w:r>
        <w:rPr>
          <w:sz w:val="32"/>
          <w:szCs w:val="32"/>
        </w:rPr>
        <w:t>&amp;#39;4hhhh&amp;#39;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&lt;img src="/static-img/Tw8Dr9FSLd3vDgpTfa4XtEWBUVCvfNBrszCSuJ68e_XGziN35VWhg3gFYVSlzeKI.jpg"&gt;&lt;/p&gt;&lt;p&gt;</w:t>
      </w:r>
      <w:r>
        <w:rPr>
          <w:sz w:val="32"/>
          <w:szCs w:val="32"/>
        </w:rPr>
        <w:t>在现代社会，数字已经成为我们日常生活中不可或缺的一部分。它们不仅仅是简单的符号和代码，更是一种语言，一种交流方式。一串看似无意义的数字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，在不同的语境下可能代表着完全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以被解读为一个特定的日期或者时间。例如，在某些国家和地区，日期通常以年月日的形式表示，如果将这些数字按顺序排列，则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代表四月，</w:t>
      </w:r>
      <w:r>
        <w:rPr>
          <w:sz w:val="32"/>
          <w:szCs w:val="32"/>
        </w:rPr>
        <w:t>&amp;#34;h&amp;#34;</w:t>
      </w:r>
      <w:r>
        <w:rPr>
          <w:sz w:val="32"/>
          <w:szCs w:val="32"/>
        </w:rPr>
        <w:t>则代表小时数。在这个意义上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可能指的是四月某一天凌晨时分。</w:t>
      </w:r>
      <w:r>
        <w:rPr>
          <w:sz w:val="32"/>
          <w:szCs w:val="32"/>
        </w:rPr>
        <w:t>&lt;/p&gt;&lt;p&gt;&lt;img src="/static-img/YvW9L35JCJvb1N0h_6GCYEWBUVCvfNBrszCSuJ68e_WL_vE5xvCsSN1yW9uOGhQf7y2XNEl0Hr8il40OMK2dDgOHUv4zb1uyD8zP_949PsLGrFsAM0Td_7WG-_kvlyZXEMDEZ8YTD-vTIsRb-L1dTynfexPoTWuWGznJeGdMTHY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可能是一个密码或者密钥。在信息安全领域，这样的字符组合经常用于加密技术中，以保护敏感信息不被未授权访问。每个字符都有其独特的编码规则，对于没有解码工具的人来说，这串字符似乎毫无用处，但对于那些知道如何解读它的人来说，它隐藏着重要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还可以作为一种艺术表达形式出现。在电子音乐和视觉艺术中，不同的声音、图形和颜色都是通过一定的编码来实现创意效果。如果将这串数字转换成声音频率或者光线强度，那么它就变成了一个节奏或者动态图案，为观众带来了全新的感官体验。</w:t>
      </w:r>
      <w:r>
        <w:rPr>
          <w:sz w:val="32"/>
          <w:szCs w:val="32"/>
        </w:rPr>
        <w:t>&lt;/p&gt;&lt;p&gt;&lt;img src="/static-img/PC_7aIs6aZ3_avscsGVuuUWBUVCvfNBrszCSuJ68e_WL_vE5xvCsSN1yW9uOGhQf7y2XNEl0Hr8il40OMK2dDgOHUv4zb1uyD8zP_949PsLGrFsAM0Td_7WG-_kvlyZXEMDEZ8YTD-vTIsRb-L1dTynfexPoTWuWGznJeGdMTHY.jpg"&gt;&lt;/p&gt;&lt;p&gt;</w:t>
      </w:r>
      <w:r>
        <w:rPr>
          <w:sz w:val="32"/>
          <w:szCs w:val="32"/>
        </w:rPr>
        <w:t>此外，在网络社区里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也可能是某个团体或俱乐部的代号。这类符号组合经常出现在论坛、社交媒体上，被用来区分不同用户群体。这样的标识让成员之间能够更容易地识别彼此，并且增强了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的含义还能从心理学角度进行分析。在人脑处理文字时，有时候我们的思维会自动寻找模式，即使这些模式并不具备实际意义。因此，当我们看到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，我们的大脑会试图找到任何熟悉的事物，比如说两个连续的小写字母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这是英语中的一个很常见单词，从而产生联想反应。</w:t>
      </w:r>
      <w:r>
        <w:rPr>
          <w:sz w:val="32"/>
          <w:szCs w:val="32"/>
        </w:rPr>
        <w:t>&lt;/p&gt;&lt;p&gt;&lt;img src="/static-img/6jAsHxnzNOUElvXaS4D-Y0WBUVCvfNBrszCSuJ68e_WL_vE5xvCsSN1yW9uOGhQf7y2XNEl0Hr8il40OMK2dDgOHUv4zb1uyD8zP_949PsLGrFsAM0Td_7WG-_kvlyZXEMDEZ8YTD-vTIsRb-L1dTynfexPoTWuWGznJeGdMTHY.jpg"&gt;&lt;/p&gt;&lt;p&gt;</w:t>
      </w:r>
      <w:r>
        <w:rPr>
          <w:sz w:val="32"/>
          <w:szCs w:val="32"/>
        </w:rPr>
        <w:t>最后，从哲学角度考虑，数字本身就是一种抽象概念，它们与现实世界中的事物没有直接联系。但当我们赋予它们具体含义并将它们融入到我们的日常生活中时，就好像给予了抽象概念了一层神秘色彩，让原本枯燥乏味的事情变得充满了可能性和奥秘。“</w:t>
      </w:r>
      <w:r>
        <w:rPr>
          <w:sz w:val="32"/>
          <w:szCs w:val="32"/>
        </w:rPr>
        <w:t>4 hh hh”</w:t>
      </w:r>
      <w:r>
        <w:rPr>
          <w:sz w:val="32"/>
          <w:szCs w:val="32"/>
        </w:rPr>
        <w:t>的存在，无疑丰富了我们的认知世界，让我们对周围的一切持有一丝好奇心去探索下去。</w:t>
      </w:r>
      <w:r>
        <w:rPr>
          <w:sz w:val="32"/>
          <w:szCs w:val="32"/>
        </w:rPr>
        <w:t>&lt;/p&gt;&lt;p&gt;&lt;a href = "/doc/431855-</w:t>
      </w:r>
      <w:r>
        <w:rPr>
          <w:sz w:val="32"/>
          <w:szCs w:val="32"/>
        </w:rPr>
        <w:t>数字与生活的交织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431855-</w:t>
      </w:r>
      <w:r>
        <w:rPr>
          <w:sz w:val="32"/>
          <w:szCs w:val="32"/>
        </w:rPr>
        <w:t>数字与生活的交织探索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