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4</w:t>
      </w:r>
      <w:r>
        <w:rPr>
          <w:sz w:val="48"/>
          <w:szCs w:val="48"/>
        </w:rPr>
        <w:t>子豪无穷无尽的牛奶一个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之源</w:t>
      </w:r>
      <w:r>
        <w:rPr>
          <w:sz w:val="32"/>
          <w:szCs w:val="32"/>
        </w:rPr>
        <w:t>&lt;/p&gt;&lt;p&gt;&lt;img src="/static-img/WIOhRN9cMXhxJpshsyakcqke79I6VLTlS4ugl-dPI1x5r1sOkuUsEwCP4mfidtDG.jpg"&gt;&lt;/p&gt;&lt;p&gt;</w:t>
      </w:r>
      <w:r>
        <w:rPr>
          <w:sz w:val="32"/>
          <w:szCs w:val="32"/>
        </w:rPr>
        <w:t>在遥远古代，有一位名叫子豪的圣人，他拥有着一壶能够永不枯竭、供应无限牛奶的神奇水瓶。这个传说被世人称作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之源</w:t>
      </w:r>
      <w:r>
        <w:rPr>
          <w:sz w:val="32"/>
          <w:szCs w:val="32"/>
        </w:rPr>
        <w:t>&lt;/p&gt;&lt;p&gt;&lt;img src="/static-img/s-AuxiEXWxQkkoGVMQdYq6ke79I6VLTlS4ugl-dPI1y6PZqfncBpw8oVhoFlYk_7BEn3dUpiCu70R_B64EOn9OafrRt1LOJlc4BKS2YC2Iq91qOH2ULho3xxSopBHyZbaXwW6Ixxiescpah6x306MCElHbeN6Xw4O0AGm4PB5O0.jpg"&gt;&lt;/p&gt;&lt;p&gt;</w:t>
      </w:r>
      <w:r>
        <w:rPr>
          <w:sz w:val="32"/>
          <w:szCs w:val="32"/>
        </w:rPr>
        <w:t>据说这壶水瓶有</w:t>
      </w:r>
      <w:r>
        <w:rPr>
          <w:sz w:val="32"/>
          <w:szCs w:val="32"/>
        </w:rPr>
        <w:t>14</w:t>
      </w:r>
      <w:r>
        <w:rPr>
          <w:sz w:val="32"/>
          <w:szCs w:val="32"/>
        </w:rPr>
        <w:t>层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角，每层都装满了不同口味和质感的牛奶，从淡雅至浓郁，从细腻至丰富，无一不是对品酒爱好者的极致挑战。每当有人来到这里，他们都能尝遍天下所有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之力</w:t>
      </w:r>
      <w:r>
        <w:rPr>
          <w:sz w:val="32"/>
          <w:szCs w:val="32"/>
        </w:rPr>
        <w:t>&lt;/p&gt;&lt;p&gt;&lt;img src="/static-img/dynysAVnY5o_wgx5e5n9Eake79I6VLTlS4ugl-dPI1y6PZqfncBpw8oVhoFlYk_7BEn3dUpiCu70R_B64EOn9OafrRt1LOJlc4BKS2YC2Iq91qOH2ULho3xxSopBHyZbaXwW6Ixxiescpah6x306MCElHbeN6Xw4O0AGm4PB5O0.jpg"&gt;&lt;/p&gt;&lt;p&gt;</w:t>
      </w:r>
      <w:r>
        <w:rPr>
          <w:sz w:val="32"/>
          <w:szCs w:val="32"/>
        </w:rPr>
        <w:t>不仅如此，这壶水瓶还具有了治愈一切疾病、解渴止饿的一种魔法力量。任何饥饿的人只要喝上几口，就能立刻感到饱足；任何疲惫的人只要饮用几杯，就能重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之谜</w:t>
      </w:r>
      <w:r>
        <w:rPr>
          <w:sz w:val="32"/>
          <w:szCs w:val="32"/>
        </w:rPr>
        <w:t>&lt;/p&gt;&lt;p&gt;&lt;img src="/static-img/fBXAqfAPA02HR_oW2Lq_hake79I6VLTlS4ugl-dPI1y6PZqfncBpw8oVhoFlYk_7BEn3dUpiCu70R_B64EOn9OafrRt1LOJlc4BKS2YC2Iq91qOH2ULho3xxSopBHyZbaXwW6Ixxiescpah6x306MCElHbeN6Xw4O0AGm4PB5O0.jpg"&gt;&lt;/p&gt;&lt;p&gt;</w:t>
      </w:r>
      <w:r>
        <w:rPr>
          <w:sz w:val="32"/>
          <w:szCs w:val="32"/>
        </w:rPr>
        <w:t>然而，这壶神奇水瓶却隐藏着一个深不可测的秘密——它只会出现在那些心地善良、愿意帮助他人的时候。在需要的时候，它会悄然出现，但如果人们为了私欲而追求它，它就会消失得無影無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&lt;img src="/static-img/02KFH3HnaghGRUZoQsiuZake79I6VLTlS4ugl-dPI1y6PZqfncBpw8oVhoFlYk_7BEn3dUpiCu70R_B64EOn9OafrRt1LOJlc4BKS2YC2Iq91qOH2ULho3xxSopBHyZbaXwW6Ixxiescpah6x306MCElHbeN6Xw4O0AGm4PB5O0.png"&gt;&lt;/p&gt;&lt;p&gt;</w:t>
      </w:r>
      <w:r>
        <w:rPr>
          <w:sz w:val="32"/>
          <w:szCs w:val="32"/>
        </w:rPr>
        <w:t>随着时间流逝，子豪圣人的故事也逐渐成为了一段历史传奇。但是，对于那些相信这一传说的后人来说，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仍旧是一个值得我们不断探索和传颂的话题，是我们心中永恒的一份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未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或许无法再见到那位圣人的面容，也无法再次触摸那神奇水瓶。但是，在这个世界上，每个人心中的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都是那个永不枯竭的心灵泉源，是我们向往未来、寻找内在平静的一个方向指引者。</w:t>
      </w:r>
      <w:r>
        <w:rPr>
          <w:sz w:val="32"/>
          <w:szCs w:val="32"/>
        </w:rPr>
        <w:t>&lt;/p&gt;&lt;p&gt;&lt;a href = "/doc/432083-144</w:t>
      </w:r>
      <w:r>
        <w:rPr>
          <w:sz w:val="32"/>
          <w:szCs w:val="32"/>
        </w:rPr>
        <w:t>子豪无穷无尽的牛奶一个永恒的故事</w:t>
      </w:r>
      <w:r>
        <w:rPr>
          <w:sz w:val="32"/>
          <w:szCs w:val="32"/>
        </w:rPr>
        <w:t>.doc" rel="alternate" download="432083-144</w:t>
      </w:r>
      <w:r>
        <w:rPr>
          <w:sz w:val="32"/>
          <w:szCs w:val="32"/>
        </w:rPr>
        <w:t>子豪无穷无尽的牛奶一个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