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侠小说卧龙生我是如何成为江湖传说中的隐世剑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年轻的时候，我就被卷入了一个名为“卧龙生”的武侠小说。这个故事讲述的是一位剑客的成长和历险，虽然只是虚构的，但它却深刻影响了我对江湖的理解和追求。</w:t>
      </w:r>
      <w:r>
        <w:rPr>
          <w:sz w:val="32"/>
          <w:szCs w:val="32"/>
        </w:rPr>
        <w:t>&lt;/p&gt;&lt;p&gt;&lt;img src="/static-img/53BI9KBOjccTZKQedUdvPX-RmcsSLrk074OZxNU2mXqpvbaH9WXiSFXlL_p7rQxy.png"&gt;&lt;/p&gt;&lt;p&gt;</w:t>
      </w:r>
      <w:r>
        <w:rPr>
          <w:sz w:val="32"/>
          <w:szCs w:val="32"/>
        </w:rPr>
        <w:t>我记得那时，我是一个好奇心旺盛、充满幻想的小男孩。我总是喜欢听大人们谈论那些古老的传说和英雄事迹，那些关于勇气、忠诚和正义的话题让我心中萌生了一种想要成为一名真正武侠的渴望。</w:t>
      </w:r>
      <w:r>
        <w:rPr>
          <w:sz w:val="32"/>
          <w:szCs w:val="32"/>
        </w:rPr>
        <w:t>&lt;/p&gt;&lt;p&gt;</w:t>
      </w:r>
      <w:r>
        <w:rPr>
          <w:sz w:val="32"/>
          <w:szCs w:val="32"/>
        </w:rPr>
        <w:t>有一天，我的父亲给我买了一本书。那是一本装帧精美、封面上有着金色的字体写着“卧龙生：隐世剑主”的武侠小说。这本书成了我的宝贝，每天晚上我都会躲在床下，用蜡烛点亮阅读它。那个时候，我不知道什么叫做“隐世”，但当我读到剑客行走江湖，无人知晓其真实身份，却能左右乾坤之大局时，我开始感受到了那种无形而又强大的力量。</w:t>
      </w:r>
      <w:r>
        <w:rPr>
          <w:sz w:val="32"/>
          <w:szCs w:val="32"/>
        </w:rPr>
        <w:t>&lt;/p&gt;&lt;p&gt;&lt;img src="/static-img/26IRCpfNzAdyNrerX9QgJn-RmcsSLrk074OZxNU2mXoWPJx3GMOf4Y6IvG-cYl94fCtIj_DAD7NNtGhqnsIb_fmAImm3f1lAuof5rtbQP7XviqXDF6O3lE1twRt7zjXMJor2rGqVCs9jaMo6fIHZOMNEnrUNSjSuE34NVxQinyuFvrU9Y4eDLyMY2vlXQzlDbn-QM0nIeODZoq9ze3LKS_4BmjQeKe3nMfx2tX15UIY.png"&gt;&lt;/p&gt;&lt;p&gt;</w:t>
      </w:r>
      <w:r>
        <w:rPr>
          <w:sz w:val="32"/>
          <w:szCs w:val="32"/>
        </w:rPr>
        <w:t>随着时间的推移，这个名字——卧龙生，就像是我内心的一盏灯塔，照亮了前行路途中的迷雾。每当夜深人静之际，当星辰闪烁时，我会闭上眼睛，用尽全力去想象自己就是那个隐藏于幕后的高手。当梦境与现实交织在一起时，那份自信也慢慢地涌现出来。</w:t>
      </w:r>
      <w:r>
        <w:rPr>
          <w:sz w:val="32"/>
          <w:szCs w:val="32"/>
        </w:rPr>
        <w:t>&lt;/p&gt;&lt;p&gt;</w:t>
      </w:r>
      <w:r>
        <w:rPr>
          <w:sz w:val="32"/>
          <w:szCs w:val="32"/>
        </w:rPr>
        <w:t>后来，当我终于踏上了自己的修炼之路，那份初恋般对武侠世界的热爱未曾减弱，而是在日复一日不断磨练身手中找到了新的意义。在那些风雨兼程、刀光剑影中，我渐渐明白了什么是真正的心灵所向往的事业，也意识到作为一个武者，你不仅要拥有卓绝的手艺，更要有那份沉默而坚定不移的心志。</w:t>
      </w:r>
      <w:r>
        <w:rPr>
          <w:sz w:val="32"/>
          <w:szCs w:val="32"/>
        </w:rPr>
        <w:t>&lt;/p&gt;&lt;p&gt;&lt;img src="/static-img/UQFQMZqd2ifNkL1DlWe9V3-RmcsSLrk074OZxNU2mXoWPJx3GMOf4Y6IvG-cYl94fCtIj_DAD7NNtGhqnsIb_fmAImm3f1lAuof5rtbQP7XviqXDF6O3lE1twRt7zjXMJor2rGqVCs9jaMo6fIHZOMNEnrUNSjSuE34NVxQinyuFvrU9Y4eDLyMY2vlXQzlDbn-QM0nIeODZoq9ze3LKS_4BmjQeKe3nMfx2tX15UIY.png"&gt;&lt;/p&gt;&lt;p&gt;</w:t>
      </w:r>
      <w:r>
        <w:rPr>
          <w:sz w:val="32"/>
          <w:szCs w:val="32"/>
        </w:rPr>
        <w:t>所以，在这条漫长而曲折的人生道路上，或许有一天，即使不是所有人都知道我的名字，但每个人都能够感觉到，在这片广袤无垠的大地上，有一个人——或许只是一介布衣，却以他的方式，为正义发声，为善良守护，不惜一切代价保护我们这些凡人的安全与尊严。而这一切，都源于那最初被赋予的一个名字——卧龙生的启示，以及他背后的故事，它激励着我们，一代又一代，不断探索自我，不断超越自已，最终找到属于自己的位置在这个世界上的独特存在。</w:t>
      </w:r>
      <w:r>
        <w:rPr>
          <w:sz w:val="32"/>
          <w:szCs w:val="32"/>
        </w:rPr>
        <w:t>&lt;/p&gt;&lt;p&gt;&lt;a href = "/doc/432092-</w:t>
      </w:r>
      <w:r>
        <w:rPr>
          <w:sz w:val="32"/>
          <w:szCs w:val="32"/>
        </w:rPr>
        <w:t>武侠小说卧龙生我是如何成为江湖传说中的隐世剑主的</w:t>
      </w:r>
      <w:r>
        <w:rPr>
          <w:sz w:val="32"/>
          <w:szCs w:val="32"/>
        </w:rPr>
        <w:t>.doc" rel="alternate" download="432092-</w:t>
      </w:r>
      <w:r>
        <w:rPr>
          <w:sz w:val="32"/>
          <w:szCs w:val="32"/>
        </w:rPr>
        <w:t>武侠小说卧龙生我是如何成为江湖传说中的隐世剑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