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刹车公交车惨剧乘客命运的短暂停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故发生背景与时间</w:t>
      </w:r>
      <w:r>
        <w:rPr>
          <w:sz w:val="32"/>
          <w:szCs w:val="32"/>
        </w:rPr>
        <w:t>&lt;/p&gt;&lt;p&gt;&lt;img src="/static-img/PD2iwEv9kMoYDJNFqJ-5C79iD2lsoD2SQpmzIUNFAnYstyZbt6zvpSoPdV45t2s9.jpg"&gt;&lt;/p&gt;&lt;p&gt;</w:t>
      </w:r>
      <w:r>
        <w:rPr>
          <w:sz w:val="32"/>
          <w:szCs w:val="32"/>
        </w:rPr>
        <w:t>在一个普通的上班高峰期，早晨</w:t>
      </w:r>
      <w:r>
        <w:rPr>
          <w:sz w:val="32"/>
          <w:szCs w:val="32"/>
        </w:rPr>
        <w:t>7</w:t>
      </w:r>
      <w:r>
        <w:rPr>
          <w:sz w:val="32"/>
          <w:szCs w:val="32"/>
        </w:rPr>
        <w:t>点</w:t>
      </w:r>
      <w:r>
        <w:rPr>
          <w:sz w:val="32"/>
          <w:szCs w:val="32"/>
        </w:rPr>
        <w:t>50</w:t>
      </w:r>
      <w:r>
        <w:rPr>
          <w:sz w:val="32"/>
          <w:szCs w:val="32"/>
        </w:rPr>
        <w:t>分，一辆载有上百名通勤职工的公交车行驶在市中心的一条繁忙道路上。当时，天空中偶尔飘过几朵轻纱般的云彩，气候温和，没有任何预警信号。</w:t>
      </w:r>
      <w:r>
        <w:rPr>
          <w:sz w:val="32"/>
          <w:szCs w:val="32"/>
        </w:rPr>
        <w:t>&lt;/p&gt;&lt;p&gt;</w:t>
      </w:r>
      <w:r>
        <w:rPr>
          <w:sz w:val="32"/>
          <w:szCs w:val="32"/>
        </w:rPr>
        <w:t>驾驶员失误引发紧急情况</w:t>
      </w:r>
      <w:r>
        <w:rPr>
          <w:sz w:val="32"/>
          <w:szCs w:val="32"/>
        </w:rPr>
        <w:t>&lt;/p&gt;&lt;p&gt;&lt;img src="/static-img/0yZqK_5RkBGuK15JkX6op79iD2lsoD2SQpmzIUNFAnaJg-6mNqqzbI7G5ZcXCZT2Du-Fs_C25Nr1_LxFp7ac4Bmro3te_BE3kZv0sg-CuWxlLLX2HVrsP4JzBBtKBxzjHHkY7TH_L6OsvQTnshb1wj1fYYfFEt94FII3nXeOObMrz_o4OC-XYdWI7SspgzV_.jpg"&gt;&lt;/p&gt;&lt;p&gt;</w:t>
      </w:r>
      <w:r>
        <w:rPr>
          <w:sz w:val="32"/>
          <w:szCs w:val="32"/>
        </w:rPr>
        <w:t>公交司机在驾驶过程中因为疲劳或分心而忽视了前方路况，不幸地遇到了突如其来的交通堵塞。为了避免更严重的事故，他不得不迅速踩下了制动踏板，但这次刹车却比平常更加突然和强烈。</w:t>
      </w:r>
      <w:r>
        <w:rPr>
          <w:sz w:val="32"/>
          <w:szCs w:val="32"/>
        </w:rPr>
        <w:t>&lt;/p&gt;&lt;p&gt;</w:t>
      </w:r>
      <w:r>
        <w:rPr>
          <w:sz w:val="32"/>
          <w:szCs w:val="32"/>
        </w:rPr>
        <w:t>乘客反应及逃生状态</w:t>
      </w:r>
      <w:r>
        <w:rPr>
          <w:sz w:val="32"/>
          <w:szCs w:val="32"/>
        </w:rPr>
        <w:t>&lt;/p&gt;&lt;p&gt;&lt;img src="/static-img/0qkftUGU3eBH7b4uEpdspb9iD2lsoD2SQpmzIUNFAnaJg-6mNqqzbI7G5ZcXCZT2Du-Fs_C25Nr1_LxFp7ac4Bmro3te_BE3kZv0sg-CuWxlLLX2HVrsP4JzBBtKBxzjHHkY7TH_L6OsvQTnshb1wj1fYYfFEt94FII3nXeOObMrz_o4OC-XYdWI7SspgzV_.jpg"&gt;&lt;/p&gt;&lt;p&gt;</w:t>
      </w:r>
      <w:r>
        <w:rPr>
          <w:sz w:val="32"/>
          <w:szCs w:val="32"/>
        </w:rPr>
        <w:t>在听到“哐啷”声响起的一刻，那些坐在靠窗位置的人们意识到事情不对劲。他们立刻从座位上跳起来，对于那些还没有反应过来的人们，他们用尽全身力气推开紧闭的大门，以求能够逃脱危险之外。</w:t>
      </w:r>
      <w:r>
        <w:rPr>
          <w:sz w:val="32"/>
          <w:szCs w:val="32"/>
        </w:rPr>
        <w:t>&lt;/p&gt;&lt;p&gt;</w:t>
      </w:r>
      <w:r>
        <w:rPr>
          <w:sz w:val="32"/>
          <w:szCs w:val="32"/>
        </w:rPr>
        <w:t>伤亡人员及其家属受害影响</w:t>
      </w:r>
      <w:r>
        <w:rPr>
          <w:sz w:val="32"/>
          <w:szCs w:val="32"/>
        </w:rPr>
        <w:t>&lt;/p&gt;&lt;p&gt;&lt;img src="/static-img/fsXmJMOZ6yzvWszGQuea7r9iD2lsoD2SQpmzIUNFAnaJg-6mNqqzbI7G5ZcXCZT2Du-Fs_C25Nr1_LxFp7ac4Bmro3te_BE3kZv0sg-CuWxlLLX2HVrsP4JzBBtKBxzjHHkY7TH_L6OsvQTnshb1wj1fYYfFEt94FII3nXeOObMrz_o4OC-XYdWI7SspgzV_.jpg"&gt;&lt;/p&gt;&lt;p&gt;</w:t>
      </w:r>
      <w:r>
        <w:rPr>
          <w:sz w:val="32"/>
          <w:szCs w:val="32"/>
        </w:rPr>
        <w:t>由于事故发生速度极快，大多数乘客并没有足够的时间来完全理解眼前的灾难。在事后调查中，有多名乘客因为重大内脏损伤、骨折等原因被送往医院，并且有几个甚至因伤势过重而不幸离世。而那些幸存者则面临着长期康复以及心理上的创伤。</w:t>
      </w:r>
      <w:r>
        <w:rPr>
          <w:sz w:val="32"/>
          <w:szCs w:val="32"/>
        </w:rPr>
        <w:t>&lt;/p&gt;&lt;p&gt;</w:t>
      </w:r>
      <w:r>
        <w:rPr>
          <w:sz w:val="32"/>
          <w:szCs w:val="32"/>
        </w:rPr>
        <w:t>法律责任追究与社会反响</w:t>
      </w:r>
      <w:r>
        <w:rPr>
          <w:sz w:val="32"/>
          <w:szCs w:val="32"/>
        </w:rPr>
        <w:t>&lt;/p&gt;&lt;p&gt;&lt;img src="/static-img/CsmTzvBI3FgoEB7TqwpbxL9iD2lsoD2SQpmzIUNFAnaJg-6mNqqzbI7G5ZcXCZT2Du-Fs_C25Nr1_LxFp7ac4Bmro3te_BE3kZv0sg-CuWxlLLX2HVrsP4JzBBtKBxzjHHkY7TH_L6OsvQTnshb1wj1fYYfFEt94FII3nXeOObMrz_o4OC-XYdWI7SspgzV_.jpg"&gt;&lt;/p&gt;&lt;p&gt;</w:t>
      </w:r>
      <w:r>
        <w:rPr>
          <w:sz w:val="32"/>
          <w:szCs w:val="32"/>
        </w:rPr>
        <w:t>根据当地法律规定，这起事件中的司机将面临严厉处罚，因为他未能履行作为公共交通工具驾驶员应有的安全责任。此外，该事件也激发了社会对提高公共交通安全标准和加强监管措施的声音，呼吁政府采取更多有效措施以防止类似悲剧再次发生。</w:t>
      </w:r>
      <w:r>
        <w:rPr>
          <w:sz w:val="32"/>
          <w:szCs w:val="32"/>
        </w:rPr>
        <w:t>&lt;/p&gt;&lt;p&gt;</w:t>
      </w:r>
      <w:r>
        <w:rPr>
          <w:sz w:val="32"/>
          <w:szCs w:val="32"/>
        </w:rPr>
        <w:t>对未来改进措施建议</w:t>
      </w:r>
      <w:r>
        <w:rPr>
          <w:sz w:val="32"/>
          <w:szCs w:val="32"/>
        </w:rPr>
        <w:t>&lt;/p&gt;&lt;p&gt;</w:t>
      </w:r>
      <w:r>
        <w:rPr>
          <w:sz w:val="32"/>
          <w:szCs w:val="32"/>
        </w:rPr>
        <w:t>此次悲剧提醒我们，在任何时候都要保持高度警觉性。除了加强对公共交通工具驾驶员培训，还需完善技术手段，比如安装自动刹车系统，以及建立快速应变机制，以确保无论何时何地，都能为乘客提供最安全的旅行环境。</w:t>
      </w:r>
      <w:r>
        <w:rPr>
          <w:sz w:val="32"/>
          <w:szCs w:val="32"/>
        </w:rPr>
        <w:t>&lt;/p&gt;&lt;p&gt;&lt;a href = "/doc/432163-</w:t>
      </w:r>
      <w:r>
        <w:rPr>
          <w:sz w:val="32"/>
          <w:szCs w:val="32"/>
        </w:rPr>
        <w:t>急刹车公交车惨剧乘客命运的短暂停顿</w:t>
      </w:r>
      <w:r>
        <w:rPr>
          <w:sz w:val="32"/>
          <w:szCs w:val="32"/>
        </w:rPr>
        <w:t>.doc" rel="alternate" download="432163-</w:t>
      </w:r>
      <w:r>
        <w:rPr>
          <w:sz w:val="32"/>
          <w:szCs w:val="32"/>
        </w:rPr>
        <w:t>急刹车公交车惨剧乘客命运的短暂停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