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味道情感交流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迈开腿我可以尝尝你的味道（情感交流的深度探究）</w:t>
      </w:r>
      <w:r>
        <w:rPr>
          <w:sz w:val="32"/>
          <w:szCs w:val="32"/>
        </w:rPr>
        <w:t>&lt;/p&gt;&lt;p&gt;&lt;img src="/static-img/5jo7Uo5c2b9LTflOkl7ouhsRzO2lWnrh4WuXWd0Q56CMU7-EWiHkGpQklPnjYdaP.jpg"&gt;&lt;/p&gt;&lt;p&gt;</w:t>
      </w:r>
      <w:r>
        <w:rPr>
          <w:sz w:val="32"/>
          <w:szCs w:val="32"/>
        </w:rPr>
        <w:t>小标题：在哪里开始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rsXDR4kLfEIWSb_PGA3ItRsRzO2lWnrh4WuXWd0Q56BAec7pxWzYpb8jQETCJbCDPe4icmm0xXTLhgKDkM9H93RG-WT3eIM9q2VTeP2p89rDO-0DhzN0r5n9UWcdaJfFHrRcRrSyKxnYcMxCjaui2A.jpg"&gt;&lt;/p&gt;&lt;p&gt;</w:t>
      </w:r>
      <w:r>
        <w:rPr>
          <w:sz w:val="32"/>
          <w:szCs w:val="32"/>
        </w:rPr>
        <w:t>在我们的人生旅途中，有些时刻是如此的突如其来的，似乎随着一声轻吟，一步轻踏，就能触及心灵最隐秘的角落。这些瞬间往往是无声而言语，那种“迈开腿我可以尝尝你的味道”的勇敢与自信，让我们对彼此产生了更深层次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如何将这个过程转化为语言？</w:t>
      </w:r>
      <w:r>
        <w:rPr>
          <w:sz w:val="32"/>
          <w:szCs w:val="32"/>
        </w:rPr>
        <w:t>&lt;/p&gt;&lt;p&gt;&lt;img src="/static-img/uTpsgE4JKVf4Gkh7HnCA1xsRzO2lWnrh4WuXWd0Q56BAec7pxWzYpb8jQETCJbCDPe4icmm0xXTLhgKDkM9H93RG-WT3eIM9q2VTeP2p89rDO-0DhzN0r5n9UWcdaJfFHrRcRrSyKxnYcMxCjaui2A.jpg"&gt;&lt;/p&gt;&lt;p&gt;</w:t>
      </w:r>
      <w:r>
        <w:rPr>
          <w:sz w:val="32"/>
          <w:szCs w:val="32"/>
        </w:rPr>
        <w:t>在现实生活中，我们常常会通过言语来表达自己的情感和想法，但有时候，这些词汇不足以传递出我们内心真正的情感。因此，当我们决定“迈开腿”去接近他人，去体验他们的情感世界时，我们需要学会用更加丰富、多样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语言之外的沟通方式</w:t>
      </w:r>
      <w:r>
        <w:rPr>
          <w:sz w:val="32"/>
          <w:szCs w:val="32"/>
        </w:rPr>
        <w:t>&lt;/p&gt;&lt;p&gt;&lt;img src="/static-img/TotjCuGua2WYnaYaFAuo5RsRzO2lWnrh4WuXWd0Q56BAec7pxWzYpb8jQETCJbCDPe4icmm0xXTLhgKDkM9H93RG-WT3eIM9q2VTeP2p89rDO-0DhzN0r5n9UWcdaJfFHrRcRrSyKxnYcMxCjaui2A.jpg"&gt;&lt;/p&gt;&lt;p&gt;</w:t>
      </w:r>
      <w:r>
        <w:rPr>
          <w:sz w:val="32"/>
          <w:szCs w:val="32"/>
        </w:rPr>
        <w:t>除了言语之外，还有很多其他形式的沟通，比如肢体语言、面部表情、甚至气息都能成为有效的情绪传递者。在这些非语言元素中寻找共同点，并用它们作为桥梁，不仅能够加深彼此之间的情感联系，也能让对方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文化差异如何影响我们的交流？</w:t>
      </w:r>
      <w:r>
        <w:rPr>
          <w:sz w:val="32"/>
          <w:szCs w:val="32"/>
        </w:rPr>
        <w:t>&lt;/p&gt;&lt;p&gt;&lt;img src="/static-img/huQcaywJUx5V8lVXrYkrRxsRzO2lWnrh4WuXWd0Q56BAec7pxWzYpb8jQETCJbCDPe4icmm0xXTLhgKDkM9H93RG-WT3eIM9q2VTeP2p89rDO-0DhzN0r5n9UWcdaJfFHrRcRrSyKxnYcMxCjaui2A.jpg"&gt;&lt;/p&gt;&lt;p&gt;</w:t>
      </w:r>
      <w:r>
        <w:rPr>
          <w:sz w:val="32"/>
          <w:szCs w:val="32"/>
        </w:rPr>
        <w:t>当不同文化背景的人们相遇时，他们可能会因为不同的价值观念和习俗而产生误解或冲突。但正是在这样的差异性中，我们也可以发现新的可能性。通过开放的心态和真诚地想要了解对方，“迈开腿”并不意味着简单地模仿，而是要找到一种跨越文化障碍并建立共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分享与接受——一个双向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分享自己的经历、思想和感情对于建立信任至关重要。而同时，对方愿意倾听并接受这些信息也是建立良好关系的一个关键因素。当两个个体愿意放下防备，与对方进行真诚交流的时候，无论是哪种形式，都能够增进彼此间的情谊，使得每一次“尝试”都变得值得期待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可以尝尝你的味道”这句话不仅是一句充满挑战性的台词，更是一个人际交往中的艺术品。在不断探索和学习上，我们才能逐渐掌握这种独特的沟通技巧，从而使我们的关系更加紧密，为未来带来更多美好的故事。这场旅行虽然充满未知，但只要我们保持开放的心态，它将带给我们无尽惊喜。</w:t>
      </w:r>
      <w:r>
        <w:rPr>
          <w:sz w:val="32"/>
          <w:szCs w:val="32"/>
        </w:rPr>
        <w:t>&lt;/p&gt;&lt;p&gt;&lt;a href = "/doc/432264-</w:t>
      </w:r>
      <w:r>
        <w:rPr>
          <w:sz w:val="32"/>
          <w:szCs w:val="32"/>
        </w:rPr>
        <w:t>迈开腿我可以尝尝你的味道情感交流的深度探究</w:t>
      </w:r>
      <w:r>
        <w:rPr>
          <w:sz w:val="32"/>
          <w:szCs w:val="32"/>
        </w:rPr>
        <w:t>.doc" rel="alternate" download="432264-</w:t>
      </w:r>
      <w:r>
        <w:rPr>
          <w:sz w:val="32"/>
          <w:szCs w:val="32"/>
        </w:rPr>
        <w:t>迈开腿我可以尝尝你的味道情感交流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