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中的苏蜜清歌一个充满音乐与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文学作品《麻花传》中，苏蜜清歌这个角色以其独特的性格和生活经历，成为了读者们津津乐道的话题。以下是对苏蜜清歌这一角色的六个方面的分析：</w:t>
      </w:r>
      <w:r>
        <w:rPr>
          <w:sz w:val="32"/>
          <w:szCs w:val="32"/>
        </w:rPr>
        <w:t>&lt;/p&gt;&lt;p&gt;&lt;img src="/static-img/KycxtFv-AWUqm4rNvGr1sT1XCYZd3ba0k4FnPP27w22Ro7CFuBLnVOjLMsiq3HHp.jpg"&gt;&lt;/p&gt;&lt;p&gt;</w:t>
      </w:r>
      <w:r>
        <w:rPr>
          <w:sz w:val="32"/>
          <w:szCs w:val="32"/>
        </w:rPr>
        <w:t>苏蜜清歌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作为一名小有名气的小说家，她的人物塑造既具有现实感，又不乏文学化的手法。她内心深处渴望被理解和爱慕，但又因为自尊心强，所以总是用幽默来掩盖自己的真实情感。</w:t>
      </w:r>
      <w:r>
        <w:rPr>
          <w:sz w:val="32"/>
          <w:szCs w:val="32"/>
        </w:rPr>
        <w:t>&lt;/p&gt;&lt;p&gt;&lt;img src="/static-img/GUxfXROCbtCKbIc9uJ07sD1XCYZd3ba0k4FnPP27w22kA6vlL2-w4rICyL5viLeiYtC4nJ1v67jTszMXUwFzwvCcq7MQLRHbeIMbZds_xgt4GBFazvsK04oCkCpqdzcT1fEilYIjIfyHqu6grPc_b_Ksy1iijnmOFMFX7w3tAei0InFX11E7D_mCHSe7ry9P.jpg"&gt;&lt;/p&gt;&lt;p&gt;</w:t>
      </w:r>
      <w:r>
        <w:rPr>
          <w:sz w:val="32"/>
          <w:szCs w:val="32"/>
        </w:rPr>
        <w:t>苏蜜清歌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蜜清歌的情感世界复杂而丰富，她对于爱情有着特别的追求，但同时也因为之前恋爱经验的失败，对感情持有一定的戒备态度。在她的世界里，每一次恋爱都是她向外界展示自己的一次试炼。</w:t>
      </w:r>
      <w:r>
        <w:rPr>
          <w:sz w:val="32"/>
          <w:szCs w:val="32"/>
        </w:rPr>
        <w:t>&lt;/p&gt;&lt;p&gt;&lt;img src="/static-img/DTeIX91EkYcmdd2XMx1ctT1XCYZd3ba0k4FnPP27w22kA6vlL2-w4rICyL5viLeiYtC4nJ1v67jTszMXUwFzwvCcq7MQLRHbeIMbZds_xgt4GBFazvsK04oCkCpqdzcT1fEilYIjIfyHqu6grPc_b_Ksy1iijnmOFMFX7w3tAei0InFX11E7D_mCHSe7ry9P.jpg"&gt;&lt;/p&gt;&lt;p&gt;</w:t>
      </w:r>
      <w:r>
        <w:rPr>
          <w:sz w:val="32"/>
          <w:szCs w:val="32"/>
        </w:rPr>
        <w:t>苏美西哥与苏米西哥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苏美西哥和苏米西哥之间的情谊是一个重要的线索。这两个人物虽然性别不同，但却相互理解、支持，这样的友情给予了读者许多正面的启示，也让人思考在现实生活中如何建立真正意义上的友谊。</w:t>
      </w:r>
      <w:r>
        <w:rPr>
          <w:sz w:val="32"/>
          <w:szCs w:val="32"/>
        </w:rPr>
        <w:t>&lt;/p&gt;&lt;p&gt;&lt;img src="/static-img/tqw8EcHJiIzQoNqNz3nhBD1XCYZd3ba0k4FnPP27w22kA6vlL2-w4rICyL5viLeiYtC4nJ1v67jTszMXUwFzwvCcq7MQLRHbeIMbZds_xgt4GBFazvsK04oCkCpqdzcT1fEilYIjIfyHqu6grPc_b_Ksy1iijnmOFMFX7w3tAei0InFX11E7D_mCHSe7ry9P.jpg"&gt;&lt;/p&gt;&lt;p&gt;</w:t>
      </w:r>
      <w:r>
        <w:rPr>
          <w:sz w:val="32"/>
          <w:szCs w:val="32"/>
        </w:rPr>
        <w:t>苏美西哥对艺术创作的热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才华横溢的小说家，苏美西哥对于艺术创作怀有极大的热忱。她通过写作来表达自己内心深处的声音，并且不断地追求更高层次的心灵解脱，这种精神状态激励着周围的人，也让人感到敬佩。</w:t>
      </w:r>
      <w:r>
        <w:rPr>
          <w:sz w:val="32"/>
          <w:szCs w:val="32"/>
        </w:rPr>
        <w:t>&lt;/p&gt;&lt;p&gt;&lt;img src="/static-img/jxeWHHc98-cMPm-dGcRcgj1XCYZd3ba0k4FnPP27w22kA6vlL2-w4rICyL5viLeiYtC4nJ1v67jTszMXUwFzwvCcq7MQLRHbeIMbZds_xgt4GBFazvsK04oCkCpqdzcT1fEilYIjIfyHqu6grPc_b_Ksy1iijnmOFMFX7w3tAei0InFX11E7D_mCHSe7ry9P.png"&gt;&lt;/p&gt;&lt;p&gt;</w:t>
      </w:r>
      <w:r>
        <w:rPr>
          <w:sz w:val="32"/>
          <w:szCs w:val="32"/>
        </w:rPr>
        <w:t>苏美西哥面对困境时的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时，苏美西哥从未放弃过自己的追求，而是在逆境中不断磨练自我，不断前行。这份坚韧不拔给予了我们很多力量，让我们看到了即使在最艰难的情况下，只要保持信念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美西哥的人生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作者精巧的手法，我们可以看到蘇米斯基對於生命哲學的一些探討。他認為，一個人之所以能够活得充实，是因為他或她對於事物本身所持有的熱愛與熱忱，這種對生活純粹享受的心態是值得我們每一个人去学习和借鑒。</w:t>
      </w:r>
      <w:r>
        <w:rPr>
          <w:sz w:val="32"/>
          <w:szCs w:val="32"/>
        </w:rPr>
        <w:t>&lt;/p&gt;&lt;p&gt;&lt;a href = "/doc/432509-</w:t>
      </w:r>
      <w:r>
        <w:rPr>
          <w:sz w:val="32"/>
          <w:szCs w:val="32"/>
        </w:rPr>
        <w:t>麻花传中的苏蜜清歌一个充满音乐与梦想的故事</w:t>
      </w:r>
      <w:r>
        <w:rPr>
          <w:sz w:val="32"/>
          <w:szCs w:val="32"/>
        </w:rPr>
        <w:t>.doc" rel="alternate" download="432509-</w:t>
      </w:r>
      <w:r>
        <w:rPr>
          <w:sz w:val="32"/>
          <w:szCs w:val="32"/>
        </w:rPr>
        <w:t>麻花传中的苏蜜清歌一个充满音乐与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