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公吃我奶一段隐秘的亲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有这样一个家庭，成员间似乎都有着不为人知的秘密。这个家庭的中心人物，是一位老者，他是家族中的“家公”。他的儿子和孙子们都敬爱他，但他们不知道的是，他还有另一种特别的情感——对年幼女儿的独特关怀。</w:t>
      </w:r>
      <w:r>
        <w:rPr>
          <w:sz w:val="32"/>
          <w:szCs w:val="32"/>
        </w:rPr>
        <w:t>&lt;/p&gt;&lt;p&gt;&lt;img src="/static-img/UXFIS2_vfWiMfEoa-zmv-f20pb7bA1kWK8V9PMEE-HpTNMm9Le5W9UAUQE2gbMtB.jpg"&gt;&lt;/p&gt;&lt;p&gt;</w:t>
      </w:r>
      <w:r>
        <w:rPr>
          <w:sz w:val="32"/>
          <w:szCs w:val="32"/>
        </w:rPr>
        <w:t>第一段：隐藏在岁月里的秘密</w:t>
      </w:r>
      <w:r>
        <w:rPr>
          <w:sz w:val="32"/>
          <w:szCs w:val="32"/>
        </w:rPr>
        <w:t>&lt;/p&gt;&lt;p&gt;</w:t>
      </w:r>
      <w:r>
        <w:rPr>
          <w:sz w:val="32"/>
          <w:szCs w:val="32"/>
        </w:rPr>
        <w:t>家公吃我奶，这句话听起来似乎有些奇怪，但是在这个小镇上，它却是一个深藏的真相。小镇上流传着这样的说法，当年家的长辈们会用这种方式来表达对晚辈的一种特殊关怀。在那个年代，资源匮乏，母亲喂养孩子的情况并不多见，因此父亲或其他成年男性会代替母亲哺乳，以此来增强与孩子之间的情感联系。</w:t>
      </w:r>
      <w:r>
        <w:rPr>
          <w:sz w:val="32"/>
          <w:szCs w:val="32"/>
        </w:rPr>
        <w:t>&lt;/p&gt;&lt;p&gt;&lt;img src="/static-img/bzlq0L0vrvds6m8BXSqb9f20pb7bA1kWK8V9PMEE-Hp2I6hcbJvZg1xynXdk3GtHH0zHp3ZudbpJldjbmRaEqT6zj4ZcD5Ki9YUDIaPI5wmC1CQjfqRfC3vabG8EEaUuzxUXmcdN7-vYl8LaSTt7XGmZWiCkY5NGtX9Op0-Ym_I.jpg"&gt;&lt;/p&gt;&lt;p&gt;</w:t>
      </w:r>
      <w:r>
        <w:rPr>
          <w:sz w:val="32"/>
          <w:szCs w:val="32"/>
        </w:rPr>
        <w:t>第二段：亲情与责任</w:t>
      </w:r>
      <w:r>
        <w:rPr>
          <w:sz w:val="32"/>
          <w:szCs w:val="32"/>
        </w:rPr>
        <w:t>&lt;/p&gt;&lt;p&gt;</w:t>
      </w:r>
      <w:r>
        <w:rPr>
          <w:sz w:val="32"/>
          <w:szCs w:val="32"/>
        </w:rPr>
        <w:t>对于那个时候的小镇来说，这样的做法既是一种亲情，也是一种责任。当时没有专业医护人员，一些父母因病去世后，由于缺乏母乳所致，小孩往往无法生存。而家公作为家庭中最稳定的男性，在这种情况下承担起了保护和抚养晚辈的重任。他不仅要保证大家庭物质生活，还要用自己的身体给予无声而深刻的情感支持。</w:t>
      </w:r>
      <w:r>
        <w:rPr>
          <w:sz w:val="32"/>
          <w:szCs w:val="32"/>
        </w:rPr>
        <w:t>&lt;/p&gt;&lt;p&gt;&lt;img src="/static-img/Kr3ar7Fbj4va-QHDcXd6mv20pb7bA1kWK8V9PMEE-Hp2I6hcbJvZg1xynXdk3GtHH0zHp3ZudbpJldjbmRaEqT6zj4ZcD5Ki9YUDIaPI5wmC1CQjfqRfC3vabG8EEaUuzxUXmcdN7-vYl8LaSTt7XGmZWiCkY5NGtX9Op0-Ym_I.jpg"&gt;&lt;/p&gt;&lt;p&gt;</w:t>
      </w:r>
      <w:r>
        <w:rPr>
          <w:sz w:val="32"/>
          <w:szCs w:val="32"/>
        </w:rPr>
        <w:t>第三段：记忆中的温暖</w:t>
      </w:r>
      <w:r>
        <w:rPr>
          <w:sz w:val="32"/>
          <w:szCs w:val="32"/>
        </w:rPr>
        <w:t>&lt;/p&gt;&lt;p&gt;</w:t>
      </w:r>
      <w:r>
        <w:rPr>
          <w:sz w:val="32"/>
          <w:szCs w:val="32"/>
        </w:rPr>
        <w:t>许多年过去了，那个关于“家公吃我奶”的故事已经成为这片土地上的传奇。但对于那些曾经接受过这种特殊照顾的人来说，那些记忆依然如同昨日一般清晰。每当回想起那份温暖、那份安全，他们的心中都会涌现出对那位慈祥老者的深深敬意。</w:t>
      </w:r>
      <w:r>
        <w:rPr>
          <w:sz w:val="32"/>
          <w:szCs w:val="32"/>
        </w:rPr>
        <w:t>&lt;/p&gt;&lt;p&gt;&lt;img src="/static-img/7CVTl7Dw4XfdLozpjQv_7v20pb7bA1kWK8V9PMEE-Hp2I6hcbJvZg1xynXdk3GtHH0zHp3ZudbpJldjbmRaEqT6zj4ZcD5Ki9YUDIaPI5wmC1CQjfqRfC3vabG8EEaUuzxUXmcdN7-vYl8LaSTt7XGmZWiCkY5NGtX9Op0-Ym_I.jpg"&gt;&lt;/p&gt;&lt;p&gt;</w:t>
      </w:r>
      <w:r>
        <w:rPr>
          <w:sz w:val="32"/>
          <w:szCs w:val="32"/>
        </w:rPr>
        <w:t>第四段：背后的含义</w:t>
      </w:r>
      <w:r>
        <w:rPr>
          <w:sz w:val="32"/>
          <w:szCs w:val="32"/>
        </w:rPr>
        <w:t>&lt;/p&gt;&lt;p&gt;“</w:t>
      </w:r>
      <w:r>
        <w:rPr>
          <w:sz w:val="32"/>
          <w:szCs w:val="32"/>
        </w:rPr>
        <w:t>家公吃我奶”这句话背后蕴含着更多层面的意义。一方面，它体现了一种超越血缘关系的手足之情；另一方面，它也反映出了当时社会条件下的艰难与创造性解决问题。在那个时代，没有现代化医疗条件，不同年龄层次的人类行为被迫融合，使得原本看似简单的事物变得复杂而丰富。</w:t>
      </w:r>
      <w:r>
        <w:rPr>
          <w:sz w:val="32"/>
          <w:szCs w:val="32"/>
        </w:rPr>
        <w:t>&lt;/p&gt;&lt;p&gt;&lt;img src="/static-img/4tAkbVbRZ-RcP2aviitrOf20pb7bA1kWK8V9PMEE-Hp2I6hcbJvZg1xynXdk3GtHH0zHp3ZudbpJldjbmRaEqT6zj4ZcD5Ki9YUDIaPI5wmC1CQjfqRfC3vabG8EEaUuzxUXmcdN7-vYl8LaSTt7XGmZWiCkY5NGtX9Op0-Ym_I.jpg"&gt;&lt;/p&gt;&lt;p&gt;</w:t>
      </w:r>
      <w:r>
        <w:rPr>
          <w:sz w:val="32"/>
          <w:szCs w:val="32"/>
        </w:rPr>
        <w:t>第五段：文化内涵探讨</w:t>
      </w:r>
      <w:r>
        <w:rPr>
          <w:sz w:val="32"/>
          <w:szCs w:val="32"/>
        </w:rPr>
        <w:t>&lt;/p&gt;&lt;p&gt;</w:t>
      </w:r>
      <w:r>
        <w:rPr>
          <w:sz w:val="32"/>
          <w:szCs w:val="32"/>
        </w:rPr>
        <w:t>这一现象也是中国传统文化中的一部分。那时候，每个人都是社会的一个细胞，无论是从事农业还是从事手工业，都需要集体协作才能生存。这一点体现在哺育过程中，对于人类社会发展至关重要。如果将其抽象地延伸，我们可以看到它在道德伦理、家族观念以及人际关系等各个层面上的影响力极大。</w:t>
      </w:r>
      <w:r>
        <w:rPr>
          <w:sz w:val="32"/>
          <w:szCs w:val="32"/>
        </w:rPr>
        <w:t>&lt;/p&gt;&lt;p&gt;</w:t>
      </w:r>
      <w:r>
        <w:rPr>
          <w:sz w:val="32"/>
          <w:szCs w:val="32"/>
        </w:rPr>
        <w:t>虽然时间推移，这个小镇渐渐失去了那些古老故事，却留下了一系列关于</w:t>
      </w:r>
      <w:r>
        <w:rPr>
          <w:sz w:val="32"/>
          <w:szCs w:val="32"/>
        </w:rPr>
        <w:t>&amp;#34;</w:t>
      </w:r>
      <w:r>
        <w:rPr>
          <w:sz w:val="32"/>
          <w:szCs w:val="32"/>
        </w:rPr>
        <w:t>家公吃我奶</w:t>
      </w:r>
      <w:r>
        <w:rPr>
          <w:sz w:val="32"/>
          <w:szCs w:val="32"/>
        </w:rPr>
        <w:t>&amp;#34;</w:t>
      </w:r>
      <w:r>
        <w:rPr>
          <w:sz w:val="32"/>
          <w:szCs w:val="32"/>
        </w:rPr>
        <w:t>的小说、诗歌和民谣，让后人的了解到，在过去人们如何通过各种方式维系生命和感情，而这些历史痕迹也让我们更加珍惜现在拥有的生活质量及医学技术进步带来的便利。</w:t>
      </w:r>
      <w:r>
        <w:rPr>
          <w:sz w:val="32"/>
          <w:szCs w:val="32"/>
        </w:rPr>
        <w:t>&lt;/p&gt;&lt;p&gt;&lt;a href = "/doc/432660-</w:t>
      </w:r>
      <w:r>
        <w:rPr>
          <w:sz w:val="32"/>
          <w:szCs w:val="32"/>
        </w:rPr>
        <w:t>家公吃我奶一段隐秘的亲情纠葛</w:t>
      </w:r>
      <w:r>
        <w:rPr>
          <w:sz w:val="32"/>
          <w:szCs w:val="32"/>
        </w:rPr>
        <w:t>.doc" rel="alternate" download="432660-</w:t>
      </w:r>
      <w:r>
        <w:rPr>
          <w:sz w:val="32"/>
          <w:szCs w:val="32"/>
        </w:rPr>
        <w:t>家公吃我奶一段隐秘的亲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