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金呆了我是如何在街头巷尾找到的这只神秘宠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街头巷尾找到的这只神秘宠物的</w:t>
      </w:r>
      <w:r>
        <w:rPr>
          <w:sz w:val="32"/>
          <w:szCs w:val="32"/>
        </w:rPr>
        <w:t>&lt;/p&gt;&lt;p&gt;&lt;img src="/static-img/-5UIn3MfyiTAeH_qO1y7PX3vnPbuil47Xb4Kg_tLSoWmEe_4LZLQM6q-HUPJlaEh.jpg"&gt;&lt;/p&gt;&lt;p&gt;</w:t>
      </w:r>
      <w:r>
        <w:rPr>
          <w:sz w:val="32"/>
          <w:szCs w:val="32"/>
        </w:rPr>
        <w:t>记得那天，我漫无目的地走在繁华的街道上，耳边是一片喧嚣，眼前是一片混乱。突然，一只奇怪的小动物蹿出人群，它的皮毛金色闪闪发光，看起来就像是被照亮了一样。我立刻停下脚步，用手轻轻触摸它，它竟然没有躲避，而是顺势靠了上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菲克老虎 金呆了！”我心里默念着，这个名字听起来好有意思，就像是在用一个充满魔法的词语去描述这个小生命。它的小脸圆润，无害又可爱，让人忍不住想要抱抱。</w:t>
      </w:r>
      <w:r>
        <w:rPr>
          <w:sz w:val="32"/>
          <w:szCs w:val="32"/>
        </w:rPr>
        <w:t>&lt;/p&gt;&lt;p&gt;&lt;img src="/static-img/aI3M0AUP-lnYBkWk1ufN2X3vnPbuil47Xb4Kg_tLSoXk4fjVWemYeF8rwLXGAvsS4Td67A8Zu3lXTe51CtPaoYAjpj0bxVfjt5UqdPqrHgxHpq1EGo-tB7acw8aJ1uBJZmRpUh2JlE01huP5Sk_tWu7KcbJrTlzl0akezWOFS2p7p-DvFD34lTBipEW1YjD-mSAqaCcZ9lMv0Vi8KopN591VSrGlLHsAXrzDrSTWHRc.jpg"&gt;&lt;/p&gt;&lt;p&gt;</w:t>
      </w:r>
      <w:r>
        <w:rPr>
          <w:sz w:val="32"/>
          <w:szCs w:val="32"/>
        </w:rPr>
        <w:t>不过，当时我并不知道它叫什么，也不知道它从哪里来的。只是觉得，那个名字似乎与这个小家伙很相配，就像“金”色一样纯净，“呆”意也符合它那傻傻的样子。我把它带回家，开始了解更多关于这只神秘宠物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才知道，菲克老虎是一种非常罕见的小型猫科动物，有着独特的外观和性格。当我将这个信息分享给朋友们时，他们都惊讶于我的幸运，因为能找到这样一只稀有的宠物几乎是不可能的事情。但对于我来说，它不仅仅是一个稀有的动物，更是一个生活中的新伙伴，也是我心中那个“金呆了”的故事永远留存的一个缩影。</w:t>
      </w:r>
      <w:r>
        <w:rPr>
          <w:sz w:val="32"/>
          <w:szCs w:val="32"/>
        </w:rPr>
        <w:t>&lt;/p&gt;&lt;p&gt;&lt;img src="/static-img/At9JkDA93nHs4TPzPDzMLH3vnPbuil47Xb4Kg_tLSoXk4fjVWemYeF8rwLXGAvsS4Td67A8Zu3lXTe51CtPaoYAjpj0bxVfjt5UqdPqrHgxHpq1EGo-tB7acw8aJ1uBJZmRpUh2JlE01huP5Sk_tWu7KcbJrTlzl0akezWOFS2p7p-DvFD34lTBipEW1YjD-mSAqaCcZ9lMv0Vi8KopN591VSrGlLHsAXrzDrSTWHRc.jpg"&gt;&lt;/p&gt;&lt;p&gt;&lt;a href = "/doc/433351-</w:t>
      </w:r>
      <w:r>
        <w:rPr>
          <w:sz w:val="32"/>
          <w:szCs w:val="32"/>
        </w:rPr>
        <w:t>菲克老虎金呆了我是如何在街头巷尾找到的这只神秘宠物的</w:t>
      </w:r>
      <w:r>
        <w:rPr>
          <w:sz w:val="32"/>
          <w:szCs w:val="32"/>
        </w:rPr>
        <w:t>.doc" rel="alternate" download="433351-</w:t>
      </w:r>
      <w:r>
        <w:rPr>
          <w:sz w:val="32"/>
          <w:szCs w:val="32"/>
        </w:rPr>
        <w:t>菲克老虎金呆了我是如何在街头巷尾找到的这只神秘宠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