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竹绕廊忆旧时名门风范传千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村落中，有一座被誉为“名门锦翠”的宅邸，这里是历史与文化的见证者，也是人们心中的瑰宝。它不仅是一处建筑，更是一个家族的精神寄托，是几代人的共同记忆。</w:t>
      </w:r>
      <w:r>
        <w:rPr>
          <w:sz w:val="32"/>
          <w:szCs w:val="32"/>
        </w:rPr>
        <w:t>&lt;/p&gt;&lt;p&gt;&lt;img src="/static-img/VK1LRb0v17e37LCgXii2j-eELVroEOJg3bK3FSOPipQpyfNrc49AHfYTzZc33FcE.jpg"&gt;&lt;/p&gt;&lt;p&gt;</w:t>
      </w:r>
      <w:r>
        <w:rPr>
          <w:sz w:val="32"/>
          <w:szCs w:val="32"/>
        </w:rPr>
        <w:t>首先，从外观上看，“名门锦翠”宅邸就显得格外引人注目。其建筑布局严谨而精巧，每一砖一瓦都承载着前人的智慧和匠心独运。青石板铺成的小径两旁，绿意盎然的竹林摇曳生姿，仿佛穿越了时间的长河，将古老与现代完美融合。在这座宅邸中，你可以感受到一种宁静祥和，让人仿佛置身于一个世外桃源之中。</w:t>
      </w:r>
      <w:r>
        <w:rPr>
          <w:sz w:val="32"/>
          <w:szCs w:val="32"/>
        </w:rPr>
        <w:t>&lt;/p&gt;&lt;p&gt;</w:t>
      </w:r>
      <w:r>
        <w:rPr>
          <w:sz w:val="32"/>
          <w:szCs w:val="32"/>
        </w:rPr>
        <w:t>其次，“名门锦翠”不仅拥有优雅的庭院，还有一个颇具特色的园林设计。在这里，可以找到各种各样的花卉和树木，它们不仅丰富了自然景观，而且也为居住者提供了清新的空气和舒适宜人的生活环境。每当春天来临，那些碧绿嫩新的小草、鲜艳欲滴的鲜花，都让这个地方变得更加生机勃勃，为所有游客带来了无穷尽量的情趣。</w:t>
      </w:r>
      <w:r>
        <w:rPr>
          <w:sz w:val="32"/>
          <w:szCs w:val="32"/>
        </w:rPr>
        <w:t>&lt;/p&gt;&lt;p&gt;&lt;img src="/static-img/OgKIasMjh0Fo62tCPMcA6OeELVroEOJg3bK3FSOPipQpyfNrc49AHfYTzZc33FcE.jpg"&gt;&lt;/p&gt;&lt;p&gt;</w:t>
      </w:r>
      <w:r>
        <w:rPr>
          <w:sz w:val="32"/>
          <w:szCs w:val="32"/>
        </w:rPr>
        <w:t>再者，在“名门锦翠”的内部装修也同样精致细腻，无论是高大的梁柱还是繁复的地面装饰，都体现出极高的人文关怀和艺术追求。这间间房子内藏着许多珍贵文献资料，其中包括一些关于家族历史的大型卷轴画作，以及历代祖辈留下的诗词书信等，这些都是不可多得的一份宝贵财富，对于研究家族史或中国传统文化都具有重要价值。</w:t>
      </w:r>
      <w:r>
        <w:rPr>
          <w:sz w:val="32"/>
          <w:szCs w:val="32"/>
        </w:rPr>
        <w:t>&lt;/p&gt;&lt;p&gt;</w:t>
      </w:r>
      <w:r>
        <w:rPr>
          <w:sz w:val="32"/>
          <w:szCs w:val="32"/>
        </w:rPr>
        <w:t>此外，“名门锦翠”还有一项特殊之处，那就是它对教育事业的支持。在这里设有了一所私立学堂，不断地吸收来自各地优秀教师，为孩子们提供良好的学习环境，使他们能够接触到更多知识并培养出坚实的人格魅力。这种对于后来的子孙乃至社会发展产生深远影响的事业态度也是这一家谱最为值得赞扬的地方之一。</w:t>
      </w:r>
      <w:r>
        <w:rPr>
          <w:sz w:val="32"/>
          <w:szCs w:val="32"/>
        </w:rPr>
        <w:t>&lt;/p&gt;&lt;p&gt;&lt;img src="/static-img/Cma-rRTcw30A9jVExZQPgueELVroEOJg3bK3FSOPipQpyfNrc49AHfYTzZc33FcE.jpg"&gt;&lt;/p&gt;&lt;p&gt;</w:t>
      </w:r>
      <w:r>
        <w:rPr>
          <w:sz w:val="32"/>
          <w:szCs w:val="32"/>
        </w:rPr>
        <w:t>更值得注意的是，“名门锦翠”作为一个象征，其影响力也不限于地域范围内。而且，由于它所代表的是一种对传统美好生活方式追求的一种态度，所以在国内外都享有盛誉，被视为文化交流的一个窗口，对世界各地了解中国传统文化做出了巨大贡献。此举既展现了中华民族悠久历史上的文明底蕴，又推动了国际友好关系与合作项目，如同一道光芒照亮人类文明之路上的每一步脚印。</w:t>
      </w:r>
      <w:r>
        <w:rPr>
          <w:sz w:val="32"/>
          <w:szCs w:val="32"/>
        </w:rPr>
        <w:t>&lt;/p&gt;&lt;p&gt;</w:t>
      </w:r>
      <w:r>
        <w:rPr>
          <w:sz w:val="32"/>
          <w:szCs w:val="32"/>
        </w:rPr>
        <w:t>最后，在“名门锦翠”的背后，还隐藏着许多未曾公开的话题，比如那些隐秘的情感故事，或是某些未解之谜等待着探索者去挖掘。这一切又增加了一丝神秘色彩，让这座宅邸成为一次又一次探险旅程的心灵港湾，使每个走进其中的人都能发现自己独特的心灵回响与情感共鸣，而这些正是真正意义上的“非凡”。</w:t>
      </w:r>
      <w:r>
        <w:rPr>
          <w:sz w:val="32"/>
          <w:szCs w:val="32"/>
        </w:rPr>
        <w:t>&lt;/p&gt;&lt;p&gt;&lt;img src="/static-img/Z69gTT6H_KogM6HoKUbiE-eELVroEOJg3bK3FSOPipQpyfNrc49AHfYTzZc33FcE.jpg"&gt;&lt;/p&gt;&lt;p&gt;</w:t>
      </w:r>
      <w:r>
        <w:rPr>
          <w:sz w:val="32"/>
          <w:szCs w:val="32"/>
        </w:rPr>
        <w:t>总结来说，“名门锦翠”是一件非常珍贵且充满传奇色彩的事物，它以其独有的韵味吸引着无数游客前来参观，并通过不断更新换代，以保持自己的活力，从而成为了一段永恒流转的人类精神史诗。而对于我们这些普通人来说，只要能够亲身体验一下那份岁月沉淀下来的温暖与智慧，就足以让我们的生命更加丰富多彩，不胜兴奋！</w:t>
      </w:r>
      <w:r>
        <w:rPr>
          <w:sz w:val="32"/>
          <w:szCs w:val="32"/>
        </w:rPr>
        <w:t>&lt;/p&gt;&lt;p&gt;&lt;a href = "/doc/433622-</w:t>
      </w:r>
      <w:r>
        <w:rPr>
          <w:sz w:val="32"/>
          <w:szCs w:val="32"/>
        </w:rPr>
        <w:t>翠竹绕廊忆旧时名门风范传千秋</w:t>
      </w:r>
      <w:r>
        <w:rPr>
          <w:sz w:val="32"/>
          <w:szCs w:val="32"/>
        </w:rPr>
        <w:t>.doc" rel="alternate" download="433622-</w:t>
      </w:r>
      <w:r>
        <w:rPr>
          <w:sz w:val="32"/>
          <w:szCs w:val="32"/>
        </w:rPr>
        <w:t>翠竹绕廊忆旧时名门风范传千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