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大香肠穿女甜甜圈情感交织中的尴尬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里，男的大香肠和女的甜甜圈成为了情感世界中最独特的一对。他们的关系就像是一场奇幻之旅，每一步都充满了未知和惊喜。</w:t>
      </w:r>
      <w:r>
        <w:rPr>
          <w:sz w:val="32"/>
          <w:szCs w:val="32"/>
        </w:rPr>
        <w:t>&lt;/p&gt;&lt;p&gt;&lt;img src="/static-img/fB12ME8UqsMIxZWRRaT4-B8SsL82iynSYC15OvX3QmM.png"&gt;&lt;/p&gt;&lt;p&gt;</w:t>
      </w:r>
      <w:r>
        <w:rPr>
          <w:sz w:val="32"/>
          <w:szCs w:val="32"/>
        </w:rPr>
        <w:t>情感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大香肠穿过女的甜甜圈，这一初始动作仿佛触发了一场无声的情歌。在这段经历中，他们逐渐发现彼此之间存在着不可言说的化学反应，它们让人心跳加速，感觉到一种前所未有的亲密。</w:t>
      </w:r>
      <w:r>
        <w:rPr>
          <w:sz w:val="32"/>
          <w:szCs w:val="32"/>
        </w:rPr>
        <w:t>&lt;/p&gt;&lt;p&gt;&lt;img src="/static-img/wvyqX2d2PsA14u8RuRvlQ6Mjw9VwFqQWStGcabKxn0Mh2uJ13Vsai-nXA3HpMXpWIg3bfCNB3sHOfkWzDyIaMmdXOJzvWVAIsC8n_xWv9phBs2WPZsRUXXqGE2gTYWUngZfXJFWzvaGhl1WDX3OCiA.png"&gt;&lt;/p&gt;&lt;p&gt;</w:t>
      </w:r>
      <w:r>
        <w:rPr>
          <w:sz w:val="32"/>
          <w:szCs w:val="32"/>
        </w:rPr>
        <w:t>尴尬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“非传统”的伴侣开始面临来自周围人的误解和嘲笑。然而，他们并没有被这些外界的声音打倒，而是选择了更加坚定地走向彼此。这份勇气，让他们在困难时刻相互扶持，不断证明自己的爱情是多么真挚和坚实。</w:t>
      </w:r>
      <w:r>
        <w:rPr>
          <w:sz w:val="32"/>
          <w:szCs w:val="32"/>
        </w:rPr>
        <w:t>&lt;/p&gt;&lt;p&gt;&lt;img src="/static-img/HgKeVnh5H7q4HQC97-7hZaMjw9VwFqQWStGcabKxn0Mh2uJ13Vsai-nXA3HpMXpWIg3bfCNB3sHOfkWzDyIaMmdXOJzvWVAIsC8n_xWv9phBs2WPZsRUXXqGE2gTYWUngZfXJFWzvaGhl1WDX3OCiA.png"&gt;&lt;/p&gt;&lt;p&gt;</w:t>
      </w:r>
      <w:r>
        <w:rPr>
          <w:sz w:val="32"/>
          <w:szCs w:val="32"/>
        </w:rPr>
        <w:t>温馨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努力下，他们学会了如何处理彼此之间的情感波折。每当有新的挑战出现时，都会有一种共鸣，让他们能够更好地理解对方的心思，从而共同克服困难。这份深厚的情谊，如同一道温暖而坚固的地基，为他们提供了稳定的支持。</w:t>
      </w:r>
      <w:r>
        <w:rPr>
          <w:sz w:val="32"/>
          <w:szCs w:val="32"/>
        </w:rPr>
        <w:t>&lt;/p&gt;&lt;p&gt;&lt;img src="/static-img/UYAI7QnpmEDlyyEworaRfaMjw9VwFqQWStGcabKxn0Mh2uJ13Vsai-nXA3HpMXpWIg3bfCNB3sHOfkWzDyIaMmdXOJzvWVAIsC8n_xWv9phBs2WPZsRUXXqGE2gTYWUngZfXJFWzvaGhl1WDX3OCiA.png"&gt;&lt;/p&gt;&lt;p&gt;</w:t>
      </w:r>
      <w:r>
        <w:rPr>
          <w:sz w:val="32"/>
          <w:szCs w:val="32"/>
        </w:rPr>
        <w:t>互补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大香肠穿过女的甜甜圈，也意味着它们各自拥有不同的优势。当它们结合在一起时，就形成了一种天然且独特的互补关系。在这一过程中，它们不仅提升了自己，还为对方带来了更多美好的东西，使得整个关系变得更加丰富多彩。</w:t>
      </w:r>
      <w:r>
        <w:rPr>
          <w:sz w:val="32"/>
          <w:szCs w:val="32"/>
        </w:rPr>
        <w:t>&lt;/p&gt;&lt;p&gt;&lt;img src="/static-img/i5oX0612c3DZlYwcF70us6Mjw9VwFqQWStGcabKxn0Mh2uJ13Vsai-nXA3HpMXpWIg3bfCNB3sHOfkWzDyIaMmdXOJzvWVAIsC8n_xWv9phBs2WPZsRUXXqGE2gTYWUngZfXJFWzvaGhl1WDX3OCiA.pn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异类恋物品也发生了变化。它们学会如何适应环境，如何调整自己的位置，以便更好地融入周围的人群，同时保持自身独特性的魅力。这段经历使得它们成长为一个更加开放、包容且强大的整体，对于那些还处于探索阶段的小伙伴来说，是一个值得学习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还有许多未知，但对于这对男大香肠和女的甜甜圈来说，没有什么可以阻止它们继续前行。不论未来会怎样，只要它们保持原来的勇气和信念，那些将来可能遇到的任何挑战都不会是无法克服的事。而这个故事，就这样以一种既温馨又充满力量的声音，在人们的心灵上留下了一笔永恒不朽的话语。</w:t>
      </w:r>
      <w:r>
        <w:rPr>
          <w:sz w:val="32"/>
          <w:szCs w:val="32"/>
        </w:rPr>
        <w:t>&lt;/p&gt;&lt;p&gt;&lt;a href = "/doc/433926-</w:t>
      </w:r>
      <w:r>
        <w:rPr>
          <w:sz w:val="32"/>
          <w:szCs w:val="32"/>
        </w:rPr>
        <w:t>男大香肠穿女甜甜圈情感交织中的尴尬与温馨</w:t>
      </w:r>
      <w:r>
        <w:rPr>
          <w:sz w:val="32"/>
          <w:szCs w:val="32"/>
        </w:rPr>
        <w:t>.doc" rel="alternate" download="433926-</w:t>
      </w:r>
      <w:r>
        <w:rPr>
          <w:sz w:val="32"/>
          <w:szCs w:val="32"/>
        </w:rPr>
        <w:t>男大香肠穿女甜甜圈情感交织中的尴尬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