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着在车里视频我是怎么没想到他竟然在车里撞东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没想到他竟然在车里撞东西的？记得那天，我和小明一起去找将军，他说有个秘密视频要分享给我们。我们到了他的住处，进门就看到一台老式电视机，旁边摆着几个录像带。他笑眯眯地拿出一个录像带，说这是他最近拍的新视频。</w:t>
      </w:r>
      <w:r>
        <w:rPr>
          <w:sz w:val="32"/>
          <w:szCs w:val="32"/>
        </w:rPr>
        <w:t>&lt;/p&gt;&lt;p&gt;&lt;img src="/static-img/jAAkafTQK44huOy30-hqm0ytOMTtXWyouxj7_T9Z2V8dxeBnxc3RvhAG26X-8cX0.jpg"&gt;&lt;/p&gt;&lt;p&gt;</w:t>
      </w:r>
      <w:r>
        <w:rPr>
          <w:sz w:val="32"/>
          <w:szCs w:val="32"/>
        </w:rPr>
        <w:t>将军缓慢而有力的撞着在车里视频开始播放了。我看着屏幕上，一辆老旧的轿车内侧，有人在不停地用手掌撞击方向盘。每一次撞击都显得那么有力，每次声音都震耳欲聋。我和小明对视了一眼，都感到有些惊讶。为什么会有人故意做这种事情？</w:t>
      </w:r>
      <w:r>
        <w:rPr>
          <w:sz w:val="32"/>
          <w:szCs w:val="32"/>
        </w:rPr>
        <w:t>&lt;/p&gt;&lt;p&gt;</w:t>
      </w:r>
      <w:r>
        <w:rPr>
          <w:sz w:val="32"/>
          <w:szCs w:val="32"/>
        </w:rPr>
        <w:t>播放到一半，我们突然听到汽车窗户被敲响，原来是一个路过的司机发现了这一切，对方急忙关掉了视频。当时，我心里想的是，这个将军到底是在搞什么玩意儿？难道他是那种喜欢危险、挑战极限的人吗？</w:t>
      </w:r>
      <w:r>
        <w:rPr>
          <w:sz w:val="32"/>
          <w:szCs w:val="32"/>
        </w:rPr>
        <w:t>&lt;/p&gt;&lt;p&gt;&lt;img src="/static-img/gwgrtJrLZLAhhHq77cftckytOMTtXWyouxj7_T9Z2V8n8VxpT9yDorMKxQaXWIfqQSJy_AOv0thyBzxkQyp2XpeWiypAN1L-L99LAx1tboey-WfkfQmSQOUWaW7pQTW2Vu-KIk7CekkBZHZfcC67qWbjU_QJEZ2vf0FDfwutNXDORjgdcDTnFgugQhfOEMF1spsvPnsQpdbGf3DhF3WGB7XoBlmSXakeW2AXo5F-kfk.jpg"&gt;&lt;/p&gt;&lt;p&gt;</w:t>
      </w:r>
      <w:r>
        <w:rPr>
          <w:sz w:val="32"/>
          <w:szCs w:val="32"/>
        </w:rPr>
        <w:t>但当我们询问将军的时候，他只是轻声笑着，说这是一个艺术项目的一部分，是为了表达一种压抑的情绪。在他的解释中，我们才明白，这并不是简单的无聊行为，而是一种深层次的心理活动表达方式。</w:t>
      </w:r>
      <w:r>
        <w:rPr>
          <w:sz w:val="32"/>
          <w:szCs w:val="32"/>
        </w:rPr>
        <w:t>&lt;/p&gt;&lt;p&gt;</w:t>
      </w:r>
      <w:r>
        <w:rPr>
          <w:sz w:val="32"/>
          <w:szCs w:val="32"/>
        </w:rPr>
        <w:t>虽然我还是觉得那个视频有点太过荒谬，但也能理解到，将军可能真的是通过这种方式来抒发自己的情感。而且，那段时间后，我对这个世界又多了一些理解，也认识到了每个人心中的故事都是独特而复杂的。这让我更加珍惜与朋友们相聚时能共同探讨这些奇妙的事情。</w:t>
      </w:r>
      <w:r>
        <w:rPr>
          <w:sz w:val="32"/>
          <w:szCs w:val="32"/>
        </w:rPr>
        <w:t>&lt;/p&gt;&lt;p&gt;&lt;img src="/static-img/F3pH2kEEb5cRPagWWtdhQ0ytOMTtXWyouxj7_T9Z2V8n8VxpT9yDorMKxQaXWIfqQSJy_AOv0thyBzxkQyp2XpeWiypAN1L-L99LAx1tboey-WfkfQmSQOUWaW7pQTW2Vu-KIk7CekkBZHZfcC67qWbjU_QJEZ2vf0FDfwutNXDORjgdcDTnFgugQhfOEMF1spsvPnsQpdbGf3DhF3WGB7XoBlmSXakeW2AXo5F-kfk.jpg"&gt;&lt;/p&gt;&lt;p&gt;&lt;a href = "/doc/433974-</w:t>
      </w:r>
      <w:r>
        <w:rPr>
          <w:sz w:val="32"/>
          <w:szCs w:val="32"/>
        </w:rPr>
        <w:t>将军缓慢而有力的撞着在车里视频我是怎么没想到他竟然在车里撞东西的</w:t>
      </w:r>
      <w:r>
        <w:rPr>
          <w:sz w:val="32"/>
          <w:szCs w:val="32"/>
        </w:rPr>
        <w:t>.doc" rel="alternate" download="433974-</w:t>
      </w:r>
      <w:r>
        <w:rPr>
          <w:sz w:val="32"/>
          <w:szCs w:val="32"/>
        </w:rPr>
        <w:t>将军缓慢而有力的撞着在车里视频我是怎么没想到他竟然在车里撞东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