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时光</w:t>
      </w:r>
      <w:r>
        <w:rPr>
          <w:sz w:val="48"/>
          <w:szCs w:val="48"/>
        </w:rPr>
        <w:t>2</w:t>
      </w:r>
      <w:r>
        <w:rPr>
          <w:sz w:val="48"/>
          <w:szCs w:val="48"/>
        </w:rPr>
        <w:t>小时创作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时光：</w:t>
      </w:r>
      <w:r>
        <w:rPr>
          <w:sz w:val="32"/>
          <w:szCs w:val="32"/>
        </w:rPr>
        <w:t>2</w:t>
      </w:r>
      <w:r>
        <w:rPr>
          <w:sz w:val="32"/>
          <w:szCs w:val="32"/>
        </w:rPr>
        <w:t>小时创作旅程</w:t>
      </w:r>
      <w:r>
        <w:rPr>
          <w:sz w:val="32"/>
          <w:szCs w:val="32"/>
        </w:rPr>
        <w:t>&lt;/p&gt;&lt;p&gt;&lt;img src="/static-img/dNVJQojO_avgTP_70W3ciuDDfRgsEvthipcq4OdCk7Onqmw6sjQzAgzN2BKySQ8W.jpg"&gt;&lt;/p&gt;&lt;p&gt;</w:t>
      </w:r>
      <w:r>
        <w:rPr>
          <w:sz w:val="32"/>
          <w:szCs w:val="32"/>
        </w:rPr>
        <w:t>在一个平凡的周末，我决定尝试一次不同寻常的事情——坐公交车弄了</w:t>
      </w:r>
      <w:r>
        <w:rPr>
          <w:sz w:val="32"/>
          <w:szCs w:val="32"/>
        </w:rPr>
        <w:t>2</w:t>
      </w:r>
      <w:r>
        <w:rPr>
          <w:sz w:val="32"/>
          <w:szCs w:val="32"/>
        </w:rPr>
        <w:t>个小时视频。我并不想成为一名专业的摄影师，但我对生活中的点点滴滴充满好奇和热情。这个选择让我得以深入体验城市的日常，发现隐藏在人群之中的故事。</w:t>
      </w:r>
      <w:r>
        <w:rPr>
          <w:sz w:val="32"/>
          <w:szCs w:val="32"/>
        </w:rPr>
        <w:t>&lt;/p&gt;&lt;p&gt;</w:t>
      </w:r>
      <w:r>
        <w:rPr>
          <w:sz w:val="32"/>
          <w:szCs w:val="32"/>
        </w:rPr>
        <w:t>首先，我选择了一条经常经过我住处的路线，这样可以确保我有足够时间观察和记录周围的情况。上车后，我迅速地调整了我的设备，确保画质清晰，无论是日落下的金黄色光芒还是夜幕降临后的霓虹灯光，都能捕捉到最佳效果。我没有急于开始录制，而是耐心等待，让自己融入环境中。</w:t>
      </w:r>
      <w:r>
        <w:rPr>
          <w:sz w:val="32"/>
          <w:szCs w:val="32"/>
        </w:rPr>
        <w:t>&lt;/p&gt;&lt;p&gt;&lt;img src="/static-img/d0uUBg6B2XtTjEuePaTt6uDDfRgsEvthipcq4OdCk7P1pG_aNyAgdv_yZti9T_XaQsmhKxoHxXBjG751bfsRU4ZMWFrZPluYBMQyVyQMAliE03a89m1oOSFeCZ5-k9l8DTYv0iVgZ4WERzgF6WqiaN56IBULBdl9Lfl6OsIvFo4n5EfBet-WczH-WToShEl1yOTr3ZHBsNw9GqCcpEmMWA.jpg"&gt;&lt;/p&gt;&lt;p&gt;</w:t>
      </w:r>
      <w:r>
        <w:rPr>
          <w:sz w:val="32"/>
          <w:szCs w:val="32"/>
        </w:rPr>
        <w:t>随着公交车缓缓行驶，窗外是一幅不断变化的画卷。我注意到了乘客们不同的表情，从紧张焦虑到放松自如，每个人都有自己的世界。在这短暂而又漫长的旅程中，我见证了人们从出发到抵达的心理转变。这不仅仅是一次简单的旅行，更是我第一次真正意义上的“观察者”。</w:t>
      </w:r>
      <w:r>
        <w:rPr>
          <w:sz w:val="32"/>
          <w:szCs w:val="32"/>
        </w:rPr>
        <w:t>&lt;/p&gt;&lt;p&gt;</w:t>
      </w:r>
      <w:r>
        <w:rPr>
          <w:sz w:val="32"/>
          <w:szCs w:val="32"/>
        </w:rPr>
        <w:t>接着，是关于人物与场景之间微妙互动的一幕。一位年轻妈妈给孩子喂奶，一旁的小孩则专注地玩着手机，不时抬头看着母亲，仿佛在默默感谢这一刻安静温暖。而坐在前排的一个老爷爷，则低声唱着歌，他的声音虽然微弱，却传递出一种坚韧不拔的情怀。他可能是一个孤独的人，但他的歌声却让整个座舱充满了力量。</w:t>
      </w:r>
      <w:r>
        <w:rPr>
          <w:sz w:val="32"/>
          <w:szCs w:val="32"/>
        </w:rPr>
        <w:t>&lt;/p&gt;&lt;p&gt;&lt;img src="/static-img/hnTA1Bk4GFb5Xj826rcAFuDDfRgsEvthipcq4OdCk7P1pG_aNyAgdv_yZti9T_XaQsmhKxoHxXBjG751bfsRU4ZMWFrZPluYBMQyVyQMAliE03a89m1oOSFeCZ5-k9l8DTYv0iVgZ4WERzgF6WqiaN56IBULBdl9Lfl6OsIvFo4n5EfBet-WczH-WToShEl1yOTr3ZHBsNw9GqCcpEmMWA.jpg"&gt;&lt;/p&gt;&lt;p&gt;</w:t>
      </w:r>
      <w:r>
        <w:rPr>
          <w:sz w:val="32"/>
          <w:szCs w:val="32"/>
        </w:rPr>
        <w:t>此外，还有那些偶然发生的小插曲，比如一位乘客忘记带钱包，在下车前匆忙找回；或者那个小女孩因为看到了窗外的大狗狗而兴奋地跳起来拍打玻璃等，这些瞬间都是生活中不可复制、不可预测的一部分，它们让我的视频更加丰富多彩。</w:t>
      </w:r>
      <w:r>
        <w:rPr>
          <w:sz w:val="32"/>
          <w:szCs w:val="32"/>
        </w:rPr>
        <w:t>&lt;/p&gt;&lt;p&gt;</w:t>
      </w:r>
      <w:r>
        <w:rPr>
          <w:sz w:val="32"/>
          <w:szCs w:val="32"/>
        </w:rPr>
        <w:t>最后，当公交车接近终点站的时候，我结束了录制。尽管只有两小时，但这些瞬间已经构成了一个完整且精彩纷呈的人生片段。通过这次体验，我学会了一种新的视角去看待生活，每一次坐上公交，就像是在编织一个属于自己的电影剧本。在未来，有机会的话，或许还会再尝试这种方式，因为每一次旅行都能够带来新的灵感和收获。而现在，这段</w:t>
      </w:r>
      <w:r>
        <w:rPr>
          <w:sz w:val="32"/>
          <w:szCs w:val="32"/>
        </w:rPr>
        <w:t>2</w:t>
      </w:r>
      <w:r>
        <w:rPr>
          <w:sz w:val="32"/>
          <w:szCs w:val="32"/>
        </w:rPr>
        <w:t>小时的视频就成为了我珍贵的人生回忆，也是我对这个世界的一份礼物。</w:t>
      </w:r>
      <w:r>
        <w:rPr>
          <w:sz w:val="32"/>
          <w:szCs w:val="32"/>
        </w:rPr>
        <w:t>&lt;/p&gt;&lt;p&gt;&lt;img src="/static-img/2-RKexkkgq_4GgH3YOH5puDDfRgsEvthipcq4OdCk7P1pG_aNyAgdv_yZti9T_XaQsmhKxoHxXBjG751bfsRU4ZMWFrZPluYBMQyVyQMAliE03a89m1oOSFeCZ5-k9l8DTYv0iVgZ4WERzgF6WqiaN56IBULBdl9Lfl6OsIvFo4n5EfBet-WczH-WToShEl1yOTr3ZHBsNw9GqCcpEmMWA.jpg"&gt;&lt;/p&gt;&lt;p&gt;&lt;a href = "/doc/434047-</w:t>
      </w:r>
      <w:r>
        <w:rPr>
          <w:sz w:val="32"/>
          <w:szCs w:val="32"/>
        </w:rPr>
        <w:t>公交车时光</w:t>
      </w:r>
      <w:r>
        <w:rPr>
          <w:sz w:val="32"/>
          <w:szCs w:val="32"/>
        </w:rPr>
        <w:t>2</w:t>
      </w:r>
      <w:r>
        <w:rPr>
          <w:sz w:val="32"/>
          <w:szCs w:val="32"/>
        </w:rPr>
        <w:t>小时创作旅程</w:t>
      </w:r>
      <w:r>
        <w:rPr>
          <w:sz w:val="32"/>
          <w:szCs w:val="32"/>
        </w:rPr>
        <w:t>.doc" rel="alternate" download="434047-</w:t>
      </w:r>
      <w:r>
        <w:rPr>
          <w:sz w:val="32"/>
          <w:szCs w:val="32"/>
        </w:rPr>
        <w:t>公交车时光</w:t>
      </w:r>
      <w:r>
        <w:rPr>
          <w:sz w:val="32"/>
          <w:szCs w:val="32"/>
        </w:rPr>
        <w:t>2</w:t>
      </w:r>
      <w:r>
        <w:rPr>
          <w:sz w:val="32"/>
          <w:szCs w:val="32"/>
        </w:rPr>
        <w:t>小时创作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