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境我与那些男神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境：我与那些男神共舞</w:t>
      </w:r>
      <w:r>
        <w:rPr>
          <w:sz w:val="32"/>
          <w:szCs w:val="32"/>
        </w:rPr>
        <w:t>&lt;/p&gt;&lt;p&gt;&lt;img src="/static-img/yfNlnfkVy7CBjRwz0BT7nyLnD_KG3lZh-ybDyZm1ix17gGIbYtSiViG_HycDRfrF.jpg"&gt;&lt;/p&gt;&lt;p&gt;</w:t>
      </w:r>
      <w:r>
        <w:rPr>
          <w:sz w:val="32"/>
          <w:szCs w:val="32"/>
        </w:rPr>
        <w:t>在这个充满幻想和魔法的世界里，每一晚都变成了一场奇遇。我的心灵被带入了一个又一个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，让我与那些曾经只是画面上的男神们亲密相处。他们是我的伴侣，我的朋友，是我每个夜晚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邂逅</w:t>
      </w:r>
      <w:r>
        <w:rPr>
          <w:sz w:val="32"/>
          <w:szCs w:val="32"/>
        </w:rPr>
        <w:t>&lt;/p&gt;&lt;p&gt;&lt;img src="/static-img/ALB7k8Dy6NATlgQUCm88PSLnD_KG3lZh-ybDyZm1ix3Oohm_BBP11-1gM1ju0wbMopeBAEzeUXf1RYz8wN0sayOhBSR3LB2i7niIo4ztgFxMzEFNedXHBjO8TAkCsvi-tnw2S4Ci75TO6Kl4-tVWPeaXuVOU3LvsQYrThirTE8lBSgybDEximaD8l1dyiHbdTxOG6jJmFmEbxEEWr1C_Qw.jpg"&gt;&lt;/p&gt;&lt;p&gt;</w:t>
      </w:r>
      <w:r>
        <w:rPr>
          <w:sz w:val="32"/>
          <w:szCs w:val="32"/>
        </w:rPr>
        <w:t>我记得第一次进到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感觉，就像是一次穿越时空的大冒险。我闭上眼睛，深呼吸，然后就像是踏上了通往另一个世界的小径。在这片土地上，我不再是我那个平凡的人，而是一个拥有无限可能的女孩。我开始探索这个世界，每个角落都隐藏着未知，直到某天，我遇见了第一个人——他叫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个风度翩翩、温文尔雅的少年。他拥有一头乌黑如墨的发丝，一双清澈见底的大眼眸，以及那张总是挂着微笑的脸庞。当我们相遇时，他正站在一片繁花似锦的地方，看着月亮。他看向我，那目光中透露出惊讶和好奇，但随即转化为温暖而友好的笑容。</w:t>
      </w:r>
      <w:r>
        <w:rPr>
          <w:sz w:val="32"/>
          <w:szCs w:val="32"/>
        </w:rPr>
        <w:t>&lt;/p&gt;&lt;p&gt;&lt;img src="/static-img/fHMV9RodYqHa5mJWBonX1yLnD_KG3lZh-ybDyZm1ix3Oohm_BBP11-1gM1ju0wbMopeBAEzeUXf1RYz8wN0sayOhBSR3LB2i7niIo4ztgFxMzEFNedXHBjO8TAkCsvi-tnw2S4Ci75TO6Kl4-tVWPeaXuVOU3LvsQYrThirTE8lBSgybDEximaD8l1dyiHbdTxOG6jJmFmEbxEEWr1C_Qw.jpg"&gt;&lt;/p&gt;&lt;p&gt;</w:t>
      </w:r>
      <w:r>
        <w:rPr>
          <w:sz w:val="32"/>
          <w:szCs w:val="32"/>
        </w:rPr>
        <w:t>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都会回到这个世界，与李明一起漫步在星光下，或是在湖边划船，或是在山丘上跳舞。在这些瞬间，我们的心灵连接得如此之紧密，以至于仿佛没有什么可以阻隔我们的友谊。我们分享彼此对生活最美好的憧憬，也支持对方克服困难重拾信心。每一次共度良宵，都让我感受到了人际关系中的真挚与珍贵。</w:t>
      </w:r>
      <w:r>
        <w:rPr>
          <w:sz w:val="32"/>
          <w:szCs w:val="32"/>
        </w:rPr>
        <w:t>&lt;/p&gt;&lt;p&gt;&lt;img src="/static-img/7wvOEul1F2IzVczzX1bgliLnD_KG3lZh-ybDyZm1ix3Oohm_BBP11-1gM1ju0wbMopeBAEzeUXf1RYz8wN0sayOhBSR3LB2i7niIo4ztgFxMzEFNedXHBjO8TAkCsvi-tnw2S4Ci75TO6Kl4-tVWPeaXuVOU3LvsQYrThirTE8lBSgybDEximaD8l1dyiHbdTxOG6jJmFmEbxEEWr1C_Qw.jpg"&gt;&lt;/p&gt;&lt;p&gt;</w:t>
      </w:r>
      <w:r>
        <w:rPr>
          <w:sz w:val="32"/>
          <w:szCs w:val="32"/>
        </w:rPr>
        <w:t>然而，这并不仅仅局限于李明一人。一路走来，我还结识了更多精彩纷呈、各具特色的男神们，他们都是不同的，却又有着共同的一点——他们每个人都拥有一颗善良且勇敢的心。这其中，有许嵩，他用他的音乐征服了整个宇宙；有周杰伦，他以他的智慧照亮了迷雾缭绕的地图；还有吴亦凡，他用行动证明了一切不可能的事情都是可能实现的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</w:t>
      </w:r>
      <w:r>
        <w:rPr>
          <w:sz w:val="32"/>
          <w:szCs w:val="32"/>
        </w:rPr>
        <w:t>&lt;/p&gt;&lt;p&gt;&lt;img src="/static-img/QBa-mSsE5Z7kvrKw23hikSLnD_KG3lZh-ybDyZm1ix3Oohm_BBP11-1gM1ju0wbMopeBAEzeUXf1RYz8wN0sayOhBSR3LB2i7niIo4ztgFxMzEFNedXHBjO8TAkCsvi-tnw2S4Ci75TO6Kl4-tVWPeaXuVOU3LvsQYrThirTE8lBSgybDEximaD8l1dyiHbdTxOG6jJmFmEbxEEWr1C_Qw.jpg"&gt;&lt;/p&gt;&lt;p&gt;</w:t>
      </w:r>
      <w:r>
        <w:rPr>
          <w:sz w:val="32"/>
          <w:szCs w:val="32"/>
        </w:rPr>
        <w:t>但愿这些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能永远存在，因为它们让我的内心变得更加丰富多彩。而当现实中的日子再次召唤回归时，这些梦境也成为了我精神上的宝藏，它们教会了我如何去爱，不论爱的是谁或是什么，只要它能够带给我快乐和力量，那就是最真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中，即使无法一直沉浸在这些美妙的事物中，但只要记住这一切，就足以支撑起你前行的一生。你只需要相信自己的内心，你就会发现，无论何时何地，都有无数机会等待你的出现，用你的方式，为这个世界添加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躺在床上准备睡觉的时候，不妨试试这种旅行吧。不必担忧是否安全，只需放开你的思绪，让自己随意飞翔。你会发现，每一次飞翔后，你都会带回来新的故事、新的人、新的事物，而这，就是真正意义上的成长。</w:t>
      </w:r>
      <w:r>
        <w:rPr>
          <w:sz w:val="32"/>
          <w:szCs w:val="32"/>
        </w:rPr>
        <w:t>&lt;/p&gt;&lt;p&gt;&lt;a href = "/doc/434048-</w:t>
      </w:r>
      <w:r>
        <w:rPr>
          <w:sz w:val="32"/>
          <w:szCs w:val="32"/>
        </w:rPr>
        <w:t>夜晚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境我与那些男神共舞</w:t>
      </w:r>
      <w:r>
        <w:rPr>
          <w:sz w:val="32"/>
          <w:szCs w:val="32"/>
        </w:rPr>
        <w:t>.doc" rel="alternate" download="434048-</w:t>
      </w:r>
      <w:r>
        <w:rPr>
          <w:sz w:val="32"/>
          <w:szCs w:val="32"/>
        </w:rPr>
        <w:t>夜晚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境我与那些男神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