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在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头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，听起来像是一个神秘的故事，但实际上，这背后隐藏着一个关于资源分配、公平与正义的复杂议题。这个问题涉及到多个方面，从经济学理论到社会实践，再到个人情感和道德判断。</w:t>
      </w:r>
      <w:r>
        <w:rPr>
          <w:sz w:val="32"/>
          <w:szCs w:val="32"/>
        </w:rPr>
        <w:t>&lt;/p&gt;&lt;p&gt;&lt;img src="/static-img/0kgrUA0bTCsKl_Pf1LzyD1Lj_XkYizREGh5F5TAfeCTFtxl3h9MYS6BT8em4ooq6.jpg"&gt;&lt;/p&gt;&lt;p&gt;</w:t>
      </w:r>
      <w:r>
        <w:rPr>
          <w:sz w:val="32"/>
          <w:szCs w:val="32"/>
        </w:rPr>
        <w:t>首先，我们要考虑的是经济效率的问题。当我们说“免费”时，通常意味着没有直接的经济成本。这可能是因为某些资源或者服务是由政府或非营利组织提供的，其目的是为了实现社会福利目标，比如教育、医疗等基本公共服务。但是，如果这种免费政策导致了过度消费，那么它就可能会破坏市场机制，引起资源浪费和效率低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需要考虑公平性问题。老头们作为社会的一部分，他们有权享受国家为他们提供的各种支持和保障。例如退休金、养老保险等这些都是为了确保他们在退休后的生活能够得到保障。如果这些都被视为“免费”，那么这体现了对弱势群体的一种保护和关怀。在一定程度上，这也是一种对过去劳动成果的一种补偿。</w:t>
      </w:r>
      <w:r>
        <w:rPr>
          <w:sz w:val="32"/>
          <w:szCs w:val="32"/>
        </w:rPr>
        <w:t>&lt;/p&gt;&lt;p&gt;&lt;img src="/static-img/CWntt06w7msEktITZD7mD1Lj_XkYizREGh5F5TAfeCTD7-bLYRbI4SNX4Mjagr4cwLNqZ5916kaBXN5tbEb8qa87RSO_a0Ep7xu5hBP_b9klomDg8efOGNvAifqmV03ROjjg-0CLQ9lOpNyBaUdg62JG0OXlcDX22HK-5Rdx88E.jpg"&gt;&lt;/p&gt;&lt;p&gt;</w:t>
      </w:r>
      <w:r>
        <w:rPr>
          <w:sz w:val="32"/>
          <w:szCs w:val="32"/>
        </w:rPr>
        <w:t>然而，随着人口结构变化，一些地方可能面临资金短缺的问题，这时候如何合理分配有限的资源变得尤为重要。这涉及到一种叫做“机会均等”的原则，即每个人都应该有机会根据自己的努力获得同样的机会，不因出身或其他不可控因素而受到不公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关键，那就是心理学上的满足点。当一个人感觉自己得到了什么，而不是付出了什么时，他的心理状态会更加积极。这可以促进人际关系，也可以增强社区凝聚力。但如果这种心理作用被滥用，比如通过误导性的宣传来制造不必要的情绪期待，那么就会产生负面的后果。</w:t>
      </w:r>
      <w:r>
        <w:rPr>
          <w:sz w:val="32"/>
          <w:szCs w:val="32"/>
        </w:rPr>
        <w:t>&lt;/p&gt;&lt;p&gt;&lt;img src="/static-img/HY1DEoEpxFqJsVraTQin11Lj_XkYizREGh5F5TAfeCTD7-bLYRbI4SNX4Mjagr4cwLNqZ5916kaBXN5tbEb8qa87RSO_a0Ep7xu5hBP_b9klomDg8efOGNvAifqmV03ROjjg-0CLQ9lOpNyBaUdg62JG0OXlcDX22HK-5Rdx88E.jpg"&gt;&lt;/p&gt;&lt;p&gt;</w:t>
      </w:r>
      <w:r>
        <w:rPr>
          <w:sz w:val="32"/>
          <w:szCs w:val="32"/>
        </w:rPr>
        <w:t>最后，还有一个值得深思的问题，就是对于这一类福利是否应该依赖于捐赠或慈善活动。有些人认为，只要人们愿意帮助他人，就没有必要通过税收来强制实施这样的政策。而另一些人则认为，由政府负责解决社会问题更能保证公共福祉，因为慈善工作往往难以达到大规模覆盖所有人的目的，而且容易受到个人偏见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”背后的故事远比表面看似简单的事情复杂得多，它牵涉到多重维度的考量：从经济效率到公平正义，从心理需求再到制度设计，每一环节都充满了挑战。此外，在讨论这样的问题时，我们还必须保持开放的心态，以便不断探索最佳解决方案，为那些需要帮助的人提供最合适的支持。</w:t>
      </w:r>
      <w:r>
        <w:rPr>
          <w:sz w:val="32"/>
          <w:szCs w:val="32"/>
        </w:rPr>
        <w:t>&lt;/p&gt;&lt;p&gt;&lt;img src="/static-img/DBooRvivDgetmnLHwSXh1VLj_XkYizREGh5F5TAfeCTD7-bLYRbI4SNX4Mjagr4cwLNqZ5916kaBXN5tbEb8qa87RSO_a0Ep7xu5hBP_b9klomDg8efOGNvAifqmV03ROjjg-0CLQ9lOpNyBaUdg62JG0OXlcDX22HK-5Rdx88E.jpg"&gt;&lt;/p&gt;&lt;p&gt;&lt;a href = "/doc/434161-</w:t>
      </w:r>
      <w:r>
        <w:rPr>
          <w:sz w:val="32"/>
          <w:szCs w:val="32"/>
        </w:rPr>
        <w:t>老头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之谜</w:t>
      </w:r>
      <w:r>
        <w:rPr>
          <w:sz w:val="32"/>
          <w:szCs w:val="32"/>
        </w:rPr>
        <w:t>.doc" rel="alternate" download="434161-</w:t>
      </w:r>
      <w:r>
        <w:rPr>
          <w:sz w:val="32"/>
          <w:szCs w:val="32"/>
        </w:rPr>
        <w:t>老头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