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playxiao77</w:t>
      </w:r>
      <w:r>
        <w:rPr>
          <w:sz w:val="48"/>
          <w:szCs w:val="48"/>
        </w:rPr>
        <w:t>玩转生活我是如何在平台上找到灵感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玩转生活：我是如何在</w:t>
      </w:r>
      <w:r>
        <w:rPr>
          <w:sz w:val="32"/>
          <w:szCs w:val="32"/>
        </w:rPr>
        <w:t>playxiao77</w:t>
      </w:r>
      <w:r>
        <w:rPr>
          <w:sz w:val="32"/>
          <w:szCs w:val="32"/>
        </w:rPr>
        <w:t>上找到灵感的</w:t>
      </w:r>
      <w:r>
        <w:rPr>
          <w:sz w:val="32"/>
          <w:szCs w:val="32"/>
        </w:rPr>
        <w:t>&lt;/p&gt;&lt;p&gt;&lt;img src="/static-img/rcGBQTtuIkOFMH31F4VF13K4Ikz9cspMt1YWjJmpD75aEoQtFYt3Zd8mcHWxOpsJ.jpg"&gt;&lt;/p&gt;&lt;p&gt;</w:t>
      </w:r>
      <w:r>
        <w:rPr>
          <w:sz w:val="32"/>
          <w:szCs w:val="32"/>
        </w:rPr>
        <w:t>在这个快节奏、充满压力的时代，我们每个人都渴望找到一种方式来放松心情，激发创造力。对于我来说，</w:t>
      </w:r>
      <w:r>
        <w:rPr>
          <w:sz w:val="32"/>
          <w:szCs w:val="32"/>
        </w:rPr>
        <w:t>playxiao77</w:t>
      </w:r>
      <w:r>
        <w:rPr>
          <w:sz w:val="32"/>
          <w:szCs w:val="32"/>
        </w:rPr>
        <w:t>就是那片净土。它不仅仅是一个平台，更是一种生活态度，是对世界的一种享受。</w:t>
      </w:r>
      <w:r>
        <w:rPr>
          <w:sz w:val="32"/>
          <w:szCs w:val="32"/>
        </w:rPr>
        <w:t>&lt;/p&gt;&lt;p&gt;</w:t>
      </w:r>
      <w:r>
        <w:rPr>
          <w:sz w:val="32"/>
          <w:szCs w:val="32"/>
        </w:rPr>
        <w:t>记得有一次，我感到非常沮丧，因为一个项目连续几个晚上都无法顺利进行。我开始怀疑自己的能力，也许我真的做不到。但就在那个时候，我偶然发现了</w:t>
      </w:r>
      <w:r>
        <w:rPr>
          <w:sz w:val="32"/>
          <w:szCs w:val="32"/>
        </w:rPr>
        <w:t>playxiao77</w:t>
      </w:r>
      <w:r>
        <w:rPr>
          <w:sz w:val="32"/>
          <w:szCs w:val="32"/>
        </w:rPr>
        <w:t>。这是一个分享知识、经验和故事的地方，每个人的声音都像一盏灯塔，指引着迷航者前进。</w:t>
      </w:r>
      <w:r>
        <w:rPr>
          <w:sz w:val="32"/>
          <w:szCs w:val="32"/>
        </w:rPr>
        <w:t>&lt;/p&gt;&lt;p&gt;&lt;img src="/static-img/WueL4slhhlO-VjslcKonQ3K4Ikz9cspMt1YWjJmpD76Xk4nZIgURTWuOs44wKBn3ytuUK1ttYBWdu1TW1XAmPVxvLsFwWiUEu1uGu1qj--Q-UXTv63TieDTDRYsz4zMrBGoYTjH_ZDn8ADW0s1QlNG5kkZRNaLJXR291u9KyQF-xgRj-n1ULY8DKhgSYfR1Z8UHheag1l8rzQ01Q7lagO-u685lnugOCB55vfWmv2d0.jpg"&gt;&lt;/p&gt;&lt;p&gt;</w:t>
      </w:r>
      <w:r>
        <w:rPr>
          <w:sz w:val="32"/>
          <w:szCs w:val="32"/>
        </w:rPr>
        <w:t>我加入了几个小组，与来自不同背景的人交流，他们的见解让我受益匪浅。他们讲述着自己成功的秘诀，也分享着失败中的教训。我明白了，即使是在最艰难的情况下，只要保持积极的心态，就有可能打开新的局面。</w:t>
      </w:r>
      <w:r>
        <w:rPr>
          <w:sz w:val="32"/>
          <w:szCs w:val="32"/>
        </w:rPr>
        <w:t>&lt;/p&gt;&lt;p&gt;</w:t>
      </w:r>
      <w:r>
        <w:rPr>
          <w:sz w:val="32"/>
          <w:szCs w:val="32"/>
        </w:rPr>
        <w:t>通过</w:t>
      </w:r>
      <w:r>
        <w:rPr>
          <w:sz w:val="32"/>
          <w:szCs w:val="32"/>
        </w:rPr>
        <w:t>playxiao77</w:t>
      </w:r>
      <w:r>
        <w:rPr>
          <w:sz w:val="32"/>
          <w:szCs w:val="32"/>
        </w:rPr>
        <w:t>，我学会了如何更好地管理时间和精力。我开始利用碎片化的时间阅读一些有趣的小说或者看一些轻松搞笑的视频，这些都是我的小确幸。在忙碌之余，有时也会写点日常琐事，看看它们能不能成为未来的文章或剧本。</w:t>
      </w:r>
      <w:r>
        <w:rPr>
          <w:sz w:val="32"/>
          <w:szCs w:val="32"/>
        </w:rPr>
        <w:t>&lt;/p&gt;&lt;p&gt;&lt;img src="/static-img/6ONnvmHIwsM5M3LbzkbhGHK4Ikz9cspMt1YWjJmpD76Xk4nZIgURTWuOs44wKBn3ytuUK1ttYBWdu1TW1XAmPVxvLsFwWiUEu1uGu1qj--Q-UXTv63TieDTDRYsz4zMrBGoYTjH_ZDn8ADW0s1QlNG5kkZRNaLJXR291u9KyQF-xgRj-n1ULY8DKhgSYfR1Z8UHheag1l8rzQ01Q7lagO-u685lnugOCB55vfWmv2d0.jpg"&gt;&lt;/p&gt;&lt;p&gt;</w:t>
      </w:r>
      <w:r>
        <w:rPr>
          <w:sz w:val="32"/>
          <w:szCs w:val="32"/>
        </w:rPr>
        <w:t>而且，当遇到瓶颈时，不妨尝试一下“逆向思考”，把困难变成机遇，比如参加</w:t>
      </w:r>
      <w:r>
        <w:rPr>
          <w:sz w:val="32"/>
          <w:szCs w:val="32"/>
        </w:rPr>
        <w:t>playxiao77</w:t>
      </w:r>
      <w:r>
        <w:rPr>
          <w:sz w:val="32"/>
          <w:szCs w:val="32"/>
        </w:rPr>
        <w:t>上的线下活动，那里的灵感源源不断，让我的思维变得更加开放和创新。</w:t>
      </w:r>
      <w:r>
        <w:rPr>
          <w:sz w:val="32"/>
          <w:szCs w:val="32"/>
        </w:rPr>
        <w:t>&lt;/p&gt;&lt;p&gt;</w:t>
      </w:r>
      <w:r>
        <w:rPr>
          <w:sz w:val="32"/>
          <w:szCs w:val="32"/>
        </w:rPr>
        <w:t>总结来说，</w:t>
      </w:r>
      <w:r>
        <w:rPr>
          <w:sz w:val="32"/>
          <w:szCs w:val="32"/>
        </w:rPr>
        <w:t>playxiao77</w:t>
      </w:r>
      <w:r>
        <w:rPr>
          <w:sz w:val="32"/>
          <w:szCs w:val="32"/>
        </w:rPr>
        <w:t>给我的不是金钱，而是我宝贵的人生体验，它教会了我去欣赏生活中的每一刻，无论是成功还是失败，都让人成长。所以，如果你还没有加入，那就现在行动起来吧！这里等待你的，不只是一个社区，更是一段美好的旅程。</w:t>
      </w:r>
      <w:r>
        <w:rPr>
          <w:sz w:val="32"/>
          <w:szCs w:val="32"/>
        </w:rPr>
        <w:t>&lt;/p&gt;&lt;p&gt;&lt;img src="/static-img/5g4fLXRYAozqUv4lkZmd4nK4Ikz9cspMt1YWjJmpD76Xk4nZIgURTWuOs44wKBn3ytuUK1ttYBWdu1TW1XAmPVxvLsFwWiUEu1uGu1qj--Q-UXTv63TieDTDRYsz4zMrBGoYTjH_ZDn8ADW0s1QlNG5kkZRNaLJXR291u9KyQF-xgRj-n1ULY8DKhgSYfR1Z8UHheag1l8rzQ01Q7lagO-u685lnugOCB55vfWmv2d0.jpg"&gt;&lt;/p&gt;&lt;p&gt;&lt;a href = "/doc/434185-playxiao77</w:t>
      </w:r>
      <w:r>
        <w:rPr>
          <w:sz w:val="32"/>
          <w:szCs w:val="32"/>
        </w:rPr>
        <w:t>玩转生活我是如何在平台上找到灵感的</w:t>
      </w:r>
      <w:r>
        <w:rPr>
          <w:sz w:val="32"/>
          <w:szCs w:val="32"/>
        </w:rPr>
        <w:t>.doc" rel="alternate" download="434185-playxiao77</w:t>
      </w:r>
      <w:r>
        <w:rPr>
          <w:sz w:val="32"/>
          <w:szCs w:val="32"/>
        </w:rPr>
        <w:t>玩转生活我是如何在平台上找到灵感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