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莒光教育的日常教学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：如何构建一个理想的教育体系？</w:t>
      </w:r>
      <w:r>
        <w:rPr>
          <w:sz w:val="32"/>
          <w:szCs w:val="32"/>
        </w:rPr>
        <w:t>&lt;/p&gt;&lt;p&gt;&lt;img src="/static-img/M7OIvJYjyreRf9uqErBOIZHqwqda4Q7L-Sr3x02F67x2ss0wOITCPxyulP28YQu0.jpeg"&gt;&lt;/p&gt;&lt;p&gt;</w:t>
      </w:r>
      <w:r>
        <w:rPr>
          <w:sz w:val="32"/>
          <w:szCs w:val="32"/>
        </w:rPr>
        <w:t>什么是莒光日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莒光日教学是一种以学生为中心，注重实践与创新能力培养的教育方法。这种方法强调教师和学生在课堂上共同探索知识，通过实际操作来理解复杂的概念。这一教学理念源自于“莒光教育”，其核心价值观包括尊重、合作、创新和责任。</w:t>
      </w:r>
      <w:r>
        <w:rPr>
          <w:sz w:val="32"/>
          <w:szCs w:val="32"/>
        </w:rPr>
        <w:t>&lt;/p&gt;&lt;p&gt;&lt;img src="/static-img/NHYuFEH1bMmDIrvDJ76XD5Hqwqda4Q7L-Sr3x02F67z7atLXlzR37nmE0RbrUfBc6eUTtlxMvrGABeamXT3P1y2DOdgzBaBG5zxQK_XqgTm30ZewBiFi-qohywb1EeeHYbX8S3VkZr6YdZ4arPFYXuigKeZCLHtgu4uA9Wne2pzHfQRselQVHvhNxfsgG_zg.jpeg"&gt;&lt;/p&gt;&lt;p&gt;</w:t>
      </w:r>
      <w:r>
        <w:rPr>
          <w:sz w:val="32"/>
          <w:szCs w:val="32"/>
        </w:rPr>
        <w:t>莒光日教学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莒光日教学鼓励学生主动参与学习过程。教师不再是知识传递者的角色，而是引导者或协同者。学生们通过小组讨论、项目研究等方式，与老师一起探索问题，从而提高他们的批判性思维能力。此外，这种教学法也强调了跨学科整合，让学生将所学知识应用到现实生活中。</w:t>
      </w:r>
      <w:r>
        <w:rPr>
          <w:sz w:val="32"/>
          <w:szCs w:val="32"/>
        </w:rPr>
        <w:t>&lt;/p&gt;&lt;p&gt;&lt;img src="/static-img/xfSBmPpbLLMFAt0iF_cX05Hqwqda4Q7L-Sr3x02F67z7atLXlzR37nmE0RbrUfBc6eUTtlxMvrGABeamXT3P1y2DOdgzBaBG5zxQK_XqgTm30ZewBiFi-qohywb1EeeHYbX8S3VkZr6YdZ4arPFYXuigKeZCLHtgu4uA9Wne2pzHfQRselQVHvhNxfsgG_zg.jpeg"&gt;&lt;/p&gt;&lt;p&gt;</w:t>
      </w:r>
      <w:r>
        <w:rPr>
          <w:sz w:val="32"/>
          <w:szCs w:val="32"/>
        </w:rPr>
        <w:t>如何实施莒光日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莒光日教学需要一些关键步骤。一方面，教师需要改变自己的角色，从讲授型转变为辅导型。在这个过程中，他们要学会倾听，并且给予适当的反馈。而另一方面，学校管理层也需提供足够的资源支持，比如多媒体设备和实验室设施，以及对教材内容进行调整，使之更加贴近现实世界。</w:t>
      </w:r>
      <w:r>
        <w:rPr>
          <w:sz w:val="32"/>
          <w:szCs w:val="32"/>
        </w:rPr>
        <w:t>&lt;/p&gt;&lt;p&gt;&lt;img src="/static-img/RwvEdb5XvAOp45vw3Fh0fZHqwqda4Q7L-Sr3x02F67z7atLXlzR37nmE0RbrUfBc6eUTtlxMvrGABeamXT3P1y2DOdgzBaBG5zxQK_XqgTm30ZewBiFi-qohywb1EeeHYbX8S3VkZr6YdZ4arPFYXuigKeZCLHtgu4uA9Wne2pzHfQRselQVHvhNxfsgG_zg.jpg"&gt;&lt;/p&gt;&lt;p&gt;</w:t>
      </w:r>
      <w:r>
        <w:rPr>
          <w:sz w:val="32"/>
          <w:szCs w:val="32"/>
        </w:rPr>
        <w:t>学生在莰金台学习中的体验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生角度看，参与莰金台学习可以带来非常不同的体验。首先，它允许他们自由地探索新的领域，无论是在科学实验还是艺术创作上，都能有机会发挥自己的潜力。此外，由于课程设置灵活，可以根据个人兴趣去选择，不会感到枯燥乏味。最重要的是，每一次尝试都能让他们更深入地理解自己感兴趣的话题。</w:t>
      </w:r>
      <w:r>
        <w:rPr>
          <w:sz w:val="32"/>
          <w:szCs w:val="32"/>
        </w:rPr>
        <w:t>&lt;/p&gt;&lt;p&gt;&lt;img src="/static-img/Wggboxj4Yp94pQw97xDZeZHqwqda4Q7L-Sr3x02F67z7atLXlzR37nmE0RbrUfBc6eUTtlxMvrGABeamXT3P1y2DOdgzBaBG5zxQK_XqgTm30ZewBiFi-qohywb1EeeHYbX8S3VkZr6YdZ4arPFYXuigKeZCLHtgu4uA9Wne2pzHfQRselQVHvhNxfsgG_zg.jpg"&gt;&lt;/p&gt;&lt;p&gt;</w:t>
      </w:r>
      <w:r>
        <w:rPr>
          <w:sz w:val="32"/>
          <w:szCs w:val="32"/>
        </w:rPr>
        <w:t>教师在实现这项理念时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教师来说，将传统式的一对一指导转换成互动式的小组活动，并不是一件容易的事情。其中一个主要挑战就是如何平衡不同水平和背景下的同学，同时确保每个人的贡献得到认可。此外，还有一点很重要，那就是保持高质量的反馈机制，以便帮助每位成员改进并提升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莲华区正在采取哪些措施来推广这一新模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推广这样的新模式，一些地区正在采取积极行动，如举办工作坊和研讨会，为老师提供专业发展培训。此外，还有政府机构提供资金支持用于购买必要设备或聘请专家咨询服务。这一切都是为了确保所有学校能够有效地融入这一新的教育哲学，并最终提高整个系统的人才培养质量。</w:t>
      </w:r>
      <w:r>
        <w:rPr>
          <w:sz w:val="32"/>
          <w:szCs w:val="32"/>
        </w:rPr>
        <w:t>&lt;/p&gt;&lt;p&gt;&lt;a href = "/doc/434359-</w:t>
      </w:r>
      <w:r>
        <w:rPr>
          <w:sz w:val="32"/>
          <w:szCs w:val="32"/>
        </w:rPr>
        <w:t>莒光日教学莒光教育的日常教学实践</w:t>
      </w:r>
      <w:r>
        <w:rPr>
          <w:sz w:val="32"/>
          <w:szCs w:val="32"/>
        </w:rPr>
        <w:t>.doc" rel="alternate" download="434359-</w:t>
      </w:r>
      <w:r>
        <w:rPr>
          <w:sz w:val="32"/>
          <w:szCs w:val="32"/>
        </w:rPr>
        <w:t>莒光日教学莒光教育的日常教学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