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舌尖伸进去吸允小豆豆甜蜜的舌尖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标题：舌尖伸进去吸允小豆豆（甜蜜的舌尖体验）</w:t>
      </w:r>
      <w:r>
        <w:rPr>
          <w:sz w:val="32"/>
          <w:szCs w:val="32"/>
        </w:rPr>
        <w:t>&lt;/p&gt;&lt;p&gt;&lt;img src="/static-img/TSTcr_3u9cGu0BjKO7tBHWTNoIOowjlAGXBlr1x_G8gGARRh6GP_dusfH246zdXK.png"&gt;&lt;/p&gt;&lt;p&gt;</w:t>
      </w:r>
      <w:r>
        <w:rPr>
          <w:sz w:val="32"/>
          <w:szCs w:val="32"/>
        </w:rPr>
        <w:t>什么是舌尖伸进去吸允小豆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词汇听起来可能有些奇怪，但实际上它指的是一种美食体验——用舌尖轻轻地将一颗煮熟的小豆子从汤中挑起，然后迅速吸入口腔，感受那份热气和咸味。这种吃法不仅能够增加食物的风味，还能让人在享受美食的同时，也品尝到不同的感觉。</w:t>
      </w:r>
      <w:r>
        <w:rPr>
          <w:sz w:val="32"/>
          <w:szCs w:val="32"/>
        </w:rPr>
        <w:t>&lt;/p&gt;&lt;p&gt;&lt;img src="/static-img/Q2QRf4vqxtk0BVGSfvJrK2TNoIOowjlAGXBlr1x_G8gj0-DmsVNnmI2SFWKXc0INNivecnV1lfjXykQjvuC86b9uv-sNrsLJ9kt0DbyddZQLNPF01w8U_drK_JcNbf5qNI25-wkU-KsAQWHuAr1kZjfoATcUHIB42bTPqz66sKWp220voT-DT25dKNRCtdf8Qv7VTLBcpeFC-586GUA55w.png"&gt;&lt;/p&gt;&lt;p&gt;</w:t>
      </w:r>
      <w:r>
        <w:rPr>
          <w:sz w:val="32"/>
          <w:szCs w:val="32"/>
        </w:rPr>
        <w:t>如何进行舌尖伸进去吸允小豆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准备一些新鲜的小米椒或其他适合这种吃法的蔬菜或者水果。在锅里加入适量的水，用大火烧开后，将这些蔬菜或水果放入其中，小心地将它们煮至变软但仍保持一点点脆度。然后，使用筷子慢慢地将一颗蔬菜或水果提取出来，确保不要破坏其形状，以便于接下来的操作。</w:t>
      </w:r>
      <w:r>
        <w:rPr>
          <w:sz w:val="32"/>
          <w:szCs w:val="32"/>
        </w:rPr>
        <w:t>&lt;/p&gt;&lt;p&gt;&lt;img src="/static-img/j2lL5u_hLaTqsxEpW6BvfWTNoIOowjlAGXBlr1x_G8gj0-DmsVNnmI2SFWKXc0INNivecnV1lfjXykQjvuC86b9uv-sNrsLJ9kt0DbyddZQLNPF01w8U_drK_JcNbf5qNI25-wkU-KsAQWHuAr1kZjfoATcUHIB42bTPqz66sKWp220voT-DT25dKNRCtdf8Qv7VTLBcpeFC-586GUA55w.jpg"&gt;&lt;/p&gt;&lt;p&gt;</w:t>
      </w:r>
      <w:r>
        <w:rPr>
          <w:sz w:val="32"/>
          <w:szCs w:val="32"/>
        </w:rPr>
        <w:t>为什么要用舌尖伸进去吸允小豆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舌尖来挑选和品尝食物可以增强我们的味觉体验。通过这种方式，我们不仅能够感受到食物外层皮肤上的质感，而且还能通过一次性吸入整个食品，在瞬间捕捉到各种风味，从而提高了我们对美食的享受程度。这是一种既有趣又独特的手段，让烹饪变得更加生动多彩。</w:t>
      </w:r>
      <w:r>
        <w:rPr>
          <w:sz w:val="32"/>
          <w:szCs w:val="32"/>
        </w:rPr>
        <w:t>&lt;/p&gt;&lt;p&gt;&lt;img src="/static-img/gnGgK4dj-nNaiGBni79pt2TNoIOowjlAGXBlr1x_G8gj0-DmsVNnmI2SFWKXc0INNivecnV1lfjXykQjvuC86b9uv-sNrsLJ9kt0DbyddZQLNPF01w8U_drK_JcNbf5qNI25-wkU-KsAQWHuAr1kZjfoATcUHIB42bTPqz66sKWp220voT-DT25dKNRCtdf8Qv7VTLBcpeFC-586GUA55w.jpg"&gt;&lt;/p&gt;&lt;p&gt;</w:t>
      </w:r>
      <w:r>
        <w:rPr>
          <w:sz w:val="32"/>
          <w:szCs w:val="32"/>
        </w:rPr>
        <w:t>哪些类型的食品适合用这方法品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合这种吃法的主要是那些大小适中的、口感脆硬且容易握住的小零碎，如西红柿、小黄瓜、青椒等。如果是更为柔软的一类，比如番茄叶片或者煮熟后的玉米粒，这样的做法同样能带给我们意想不到的心情愉悦。此外，对于喜欢探索新奇口感的人来说，可以尝试以此作为一种新的烹饪手法，一定会发现更多未知乐趣。</w:t>
      </w:r>
      <w:r>
        <w:rPr>
          <w:sz w:val="32"/>
          <w:szCs w:val="32"/>
        </w:rPr>
        <w:t>&lt;/p&gt;&lt;p&gt;&lt;img src="/static-img/kHKNagR3ufES8Xm60MkmTWTNoIOowjlAGXBlr1x_G8gj0-DmsVNnmI2SFWKXc0INNivecnV1lfjXykQjvuC86b9uv-sNrsLJ9kt0DbyddZQLNPF01w8U_drK_JcNbf5qNI25-wkU-KsAQWHuAr1kZjfoATcUHIB42bTPqz66sKWp220voT-DT25dKNRCtdf8Qv7VTLBcpeFC-586GUA55w.png"&gt;&lt;/p&gt;&lt;p&gt;</w:t>
      </w:r>
      <w:r>
        <w:rPr>
          <w:sz w:val="32"/>
          <w:szCs w:val="32"/>
        </w:rPr>
        <w:t>用这个方法品尝时需要注意哪些事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使用这个技巧的时候，最重要的是要控制好力度，不要过于用力，以免破坏所选择的小零碎。而且，要尽量快速完成这一过程，因为时间越长，小零碎就会因为热气而开始变软，从而影响整体效果。此外，如果你正在处理生的食品，那么一定要确保你的手部清洁卫生，以避免污染健康饮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舌尖伸进去吸允小豆豆”是一种充满魅力的饮食方式，它不仅能够让我们在享受美食时获得额外的情绪满足，同时也提供了一种全新的视角来欣赏和理解我们的日常饮料。在生活中，无论是在家与家人共餐还是在朋友之间分享，每一次这样的经历都可能成为难忘的一刻，因此建议大家尽早试试看，看看是否能找到自己喜爱这类活动的人们共同语言。</w:t>
      </w:r>
      <w:r>
        <w:rPr>
          <w:sz w:val="32"/>
          <w:szCs w:val="32"/>
        </w:rPr>
        <w:t>&lt;/p&gt;&lt;p&gt;&lt;a href = "/doc/434568-</w:t>
      </w:r>
      <w:r>
        <w:rPr>
          <w:sz w:val="32"/>
          <w:szCs w:val="32"/>
        </w:rPr>
        <w:t>舌尖伸进去吸允小豆豆甜蜜的舌尖体验</w:t>
      </w:r>
      <w:r>
        <w:rPr>
          <w:sz w:val="32"/>
          <w:szCs w:val="32"/>
        </w:rPr>
        <w:t>.doc" rel="alternate" download="434568-</w:t>
      </w:r>
      <w:r>
        <w:rPr>
          <w:sz w:val="32"/>
          <w:szCs w:val="32"/>
        </w:rPr>
        <w:t>舌尖伸进去吸允小豆豆甜蜜的舌尖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