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我是怎么了每天都这么倒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了，每天都这么倒霉？每天都被家主教训，仿佛我这个儿子永远也做不到让妈妈满意。记得上次，我尝试自己下厨炒了一顿饭，结果一碗水都没能烧热，就被她指点了无数遍：“这水怎么这么烫？”、“这菜怎么煮成这样？”</w:t>
      </w:r>
      <w:r>
        <w:rPr>
          <w:sz w:val="32"/>
          <w:szCs w:val="32"/>
        </w:rPr>
        <w:t>&lt;/p&gt;&lt;p&gt;&lt;img src="/static-img/1vTF_Bp4PobYLtCdo9s-P-eELVroEOJg3bK3FSOPipQpyfNrc49AHfYTzZc33FcE.jpg"&gt;&lt;/p&gt;&lt;p&gt;</w:t>
      </w:r>
      <w:r>
        <w:rPr>
          <w:sz w:val="32"/>
          <w:szCs w:val="32"/>
        </w:rPr>
        <w:t>今天又是一个例子。我早上醒来后，决定给自己洗个热水澡，以此来缓解一下身体的疲惫。但是我犯了一个错误，没有关好浴室门，被冷风吹得整个人都不暖和。结果呢，我就像个犯错的小学生一样，被妈妈训斥了一通：“你知道吗，你把整个家的热气吹跑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眼前那张严肃的脸，我心里不由自觉地感到一阵寒意。我开始意识到，这些小小的疏忽可能会引发更大的冲突。于是，我决定从现在开始，一点一点地改正我的习惯。</w:t>
      </w:r>
      <w:r>
        <w:rPr>
          <w:sz w:val="32"/>
          <w:szCs w:val="32"/>
        </w:rPr>
        <w:t>&lt;/p&gt;&lt;p&gt;&lt;img src="/static-img/aOXt9VwuYYpUkgI6dIVwmeeELVroEOJg3bK3FSOPipQpyfNrc49AHfYTzZc33FcE.jpg"&gt;&lt;/p&gt;&lt;p&gt;</w:t>
      </w:r>
      <w:r>
        <w:rPr>
          <w:sz w:val="32"/>
          <w:szCs w:val="32"/>
        </w:rPr>
        <w:t>首先，我学会了关紧门窗，让家里的温度保持稳定。然后，在厨房里，我变得更加谨慎，不再草率地处理食物。这一切都是为了避免那些不必要的争吵，让我们能够享受一个和平而温馨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还会有新的挑战，但我已经认识到了改变自己的重要性。我要用实际行动证明给大家看，即使是一个简单的事情，也可以通过努力变成完美无缺。而对于那些曾经让我感到沮丧的事情，现在看起来，它们不过是成长的一部分，是提醒着我如何成为一个更好的、更懂责任感的人。</w:t>
      </w:r>
      <w:r>
        <w:rPr>
          <w:sz w:val="32"/>
          <w:szCs w:val="32"/>
        </w:rPr>
        <w:t>&lt;/p&gt;&lt;p&gt;&lt;img src="/static-img/_GeZknji_hm_ieSiPE8CRueELVroEOJg3bK3FSOPipQpyfNrc49AHfYTzZc33FcE.jpg"&gt;&lt;/p&gt;&lt;p&gt;</w:t>
      </w:r>
      <w:r>
        <w:rPr>
          <w:sz w:val="32"/>
          <w:szCs w:val="32"/>
        </w:rPr>
        <w:t>所以，当今后的日子里，如果还是有人对我的做法表示出失望或是不满，那么我将以一种更加积极的心态去面对，因为我知道，只要不断进步，我们之间总有一条通往理解与爱的地方。在那里，无论是哪种形式的小挫折，都不会阻止我们向前迈进，而只会成为我们共同成长过程中不可多得的宝贵财富。</w:t>
      </w:r>
      <w:r>
        <w:rPr>
          <w:sz w:val="32"/>
          <w:szCs w:val="32"/>
        </w:rPr>
        <w:t>&lt;/p&gt;&lt;p&gt;&lt;a href = "/doc/434689-</w:t>
      </w:r>
      <w:r>
        <w:rPr>
          <w:sz w:val="32"/>
          <w:szCs w:val="32"/>
        </w:rPr>
        <w:t>每天都被家主教训我是怎么了每天都这么倒霉</w:t>
      </w:r>
      <w:r>
        <w:rPr>
          <w:sz w:val="32"/>
          <w:szCs w:val="32"/>
        </w:rPr>
        <w:t>.doc" rel="alternate" download="434689-</w:t>
      </w:r>
      <w:r>
        <w:rPr>
          <w:sz w:val="32"/>
          <w:szCs w:val="32"/>
        </w:rPr>
        <w:t>每天都被家主教训我是怎么了每天都这么倒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