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黎明前的梦境解读周而复始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明前的梦境：解读周而复始的诗篇</w:t>
      </w:r>
      <w:r>
        <w:rPr>
          <w:sz w:val="32"/>
          <w:szCs w:val="32"/>
        </w:rPr>
        <w:t>&lt;/p&gt;&lt;p&gt;&lt;img src="/static-img/maUpjt7DPLlPYaWS7yBcKMA97kps6A0cXLqeTcF2JSIwNqu_-vawgBnRW-Vu247K.jpg"&gt;&lt;/p&gt;&lt;p&gt;</w:t>
      </w:r>
      <w:r>
        <w:rPr>
          <w:sz w:val="32"/>
          <w:szCs w:val="32"/>
        </w:rPr>
        <w:t>在中国古代文学中，晨曦是生命力的象征，它不仅代表着新的一天的开始，也常常与希望、清醒和新的开始联系在一起。周而复始的《晨曦》这首诗，就以其独特的意境和语言艺术，深刻地描绘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开篇就已经展现出了作者对光明和希望的追求：</w:t>
      </w:r>
      <w:r>
        <w:rPr>
          <w:sz w:val="32"/>
          <w:szCs w:val="32"/>
        </w:rPr>
        <w:t>&lt;/p&gt;&lt;p&gt;&lt;img src="/static-img/Pg5O6i7LZb666K5zTRdWH8A97kps6A0cXLqeTcF2JSIwNqu_-vawgBnRW-Vu247K.jpg"&gt;&lt;/p&gt;&lt;p&gt;&amp;#34;</w:t>
      </w:r>
      <w:r>
        <w:rPr>
          <w:sz w:val="32"/>
          <w:szCs w:val="32"/>
        </w:rPr>
        <w:t>初见青山绿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重游故园。</w:t>
      </w:r>
      <w:r>
        <w:rPr>
          <w:sz w:val="32"/>
          <w:szCs w:val="32"/>
        </w:rPr>
        <w:t>&lt;/p&gt;&lt;p&gt;&lt;img src="/static-img/QooI5a7xM8hacsvYO0FTOsA97kps6A0cXLqeTcF2JSIwNqu_-vawgBnRW-Vu247K.jpg"&gt;&lt;/p&gt;&lt;p&gt;</w:t>
      </w:r>
      <w:r>
        <w:rPr>
          <w:sz w:val="32"/>
          <w:szCs w:val="32"/>
        </w:rPr>
        <w:t>少年时我行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来知何为人。</w:t>
      </w:r>
      <w:r>
        <w:rPr>
          <w:sz w:val="32"/>
          <w:szCs w:val="32"/>
        </w:rPr>
        <w:t>&amp;#34;&lt;/p&gt;&lt;p&gt;&lt;img src="/static-img/TKFDOwvBQ-B1_Qo8IOGit8A97kps6A0cXLqeTcF2JSIwNqu_-vawgBnRW-Vu247K.jpg"&gt;&lt;/p&gt;&lt;p&gt;</w:t>
      </w:r>
      <w:r>
        <w:rPr>
          <w:sz w:val="32"/>
          <w:szCs w:val="32"/>
        </w:rPr>
        <w:t>这里，“初见青山绿水”意味着诗人面对美好的自然景色，对生活充满了期待。而“晚年重游故园”，则表达了诗人对于往昔岁月的回忆，以及对过去生活的一种怀念。在这个过程中，“少年时我行乐，老来知何为人”，反映出一个生命轨迹上的转变，从无忧无虑的少年时代到更加成熟稳重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晨曦》中的“一夜之间风起云涌”的描述，也可以被看作是一种比喻，用来形容生活中的急剧变化。这正如我们生活中遇到的各种突发事件，它们可能会让我们的世界瞬间变得完全不同。但即使在这样的变化之中，我们依然可以找到新的开始，就像那日出的光芒一样，将黑暗驱散，让一切重新开始。</w:t>
      </w:r>
      <w:r>
        <w:rPr>
          <w:sz w:val="32"/>
          <w:szCs w:val="32"/>
        </w:rPr>
        <w:t>&lt;/p&gt;&lt;p&gt;&lt;img src="/static-img/J-n0I30uuhoCkiLl_xtSn8A97kps6A0cXLqeTcF2JSIwNqu_-vawgBnRW-Vu247K.jpg"&gt;&lt;/p&gt;&lt;p&gt;</w:t>
      </w:r>
      <w:r>
        <w:rPr>
          <w:sz w:val="32"/>
          <w:szCs w:val="32"/>
        </w:rPr>
        <w:t>更进一步探讨，这首诗还体现了一种哲学思考，即不论环境如何变迁，不管个人经历多么丰富，都能从每一次点亮灯火、每一次迎接朝阳中找到内心世界所需的一份安慰与力量。正如历史上许多伟大的人物，他们或许曾经历过困苦，但最终却是他们坚持不懈，最终走向成功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不仅是一首赞美自然美丽、歌颂新生的抒情作品，更是对人类精神世界永恒追求之美好事物的一个深刻诠释。在阅读这首诗的时候，我们仿佛也能够感受到那份来自于作者内心深处的情感流动，那份对于未来充满希望的心情，无疑给予了我们前进方向上的指引，同时也激励着我们去面对未来的任何挑战，与大自然保持一致，与自己的内心保持沟通。</w:t>
      </w:r>
      <w:r>
        <w:rPr>
          <w:sz w:val="32"/>
          <w:szCs w:val="32"/>
        </w:rPr>
        <w:t>&lt;/p&gt;&lt;p&gt;&lt;a href = "/doc/434737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梦境解读周而复始的诗篇</w:t>
      </w:r>
      <w:r>
        <w:rPr>
          <w:sz w:val="32"/>
          <w:szCs w:val="32"/>
        </w:rPr>
        <w:t>.doc" rel="alternate" download="434737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梦境解读周而复始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