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坏蛋别带套了今天是安全期的告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天空中不见一朵乌云，小坏蛋们似乎都忘记了自己是不是应该遵守一些基本的规则。他们在校园里嬉戏打闹，看似无忧无虑，但实际上，他们中的某些人可能并不知道今天是一种特殊的日子——安全期。</w:t>
      </w:r>
      <w:r>
        <w:rPr>
          <w:sz w:val="32"/>
          <w:szCs w:val="32"/>
        </w:rPr>
        <w:t>&lt;/p&gt;&lt;p&gt;&lt;img src="/static-img/XhXxiRPYfKk9NbqX0b1ByVvmeEHeB5SuaqY-xrlxkCOy07HdxaQuPe_LHjij93Cn.jpg"&gt;&lt;/p&gt;&lt;p&gt;</w:t>
      </w:r>
      <w:r>
        <w:rPr>
          <w:sz w:val="32"/>
          <w:szCs w:val="32"/>
        </w:rPr>
        <w:t>安全期：性教育中的重要概念</w:t>
      </w:r>
      <w:r>
        <w:rPr>
          <w:sz w:val="32"/>
          <w:szCs w:val="32"/>
        </w:rPr>
        <w:t>&lt;/p&gt;&lt;p&gt;</w:t>
      </w:r>
      <w:r>
        <w:rPr>
          <w:sz w:val="32"/>
          <w:szCs w:val="32"/>
        </w:rPr>
        <w:t>安全期，也被称为女性生殖系统中排卵期间以外的一段时间，是指女性月经周期中避孕措施最有效的时段。这一时期通常持续数天到几周，不同于月经周期但与之相对应。在这个阶段，如果没有采取任何避孕措施，发生性行为仍然有风险怀孕。但对于那些未成年或缺乏足够知识和经验的人来说，这个问题往往容易被忽视甚至误解。</w:t>
      </w:r>
      <w:r>
        <w:rPr>
          <w:sz w:val="32"/>
          <w:szCs w:val="32"/>
        </w:rPr>
        <w:t>&lt;/p&gt;&lt;p&gt;&lt;img src="/static-img/0PjBsPriVk_w4jQhEgYAxlvmeEHeB5SuaqY-xrlxkCNoJY9AW_p1wYGcX3lDd7_C45bRopzspZ9iLh9QVmjf1YmD7qY2qrNsjsbllxcJlPaqcAPvt6LXL21mAQ3_KdbGNdpPsmwB8c0NGTCZiJvC4-WUyh27ycGFXwxSZCp1SS3J3CX7pPdXDxaLonwKkB2S2ah1V9ZF8OFaYcm6j5em1gWHEo8kxhwvhT3cOn-ZDeY.png"&gt;&lt;/p&gt;&lt;p&gt;</w:t>
      </w:r>
      <w:r>
        <w:rPr>
          <w:sz w:val="32"/>
          <w:szCs w:val="32"/>
        </w:rPr>
        <w:t>小坏蛋别带套了：传统观念与现代挑战</w:t>
      </w:r>
      <w:r>
        <w:rPr>
          <w:sz w:val="32"/>
          <w:szCs w:val="32"/>
        </w:rPr>
        <w:t>&lt;/p&gt;&lt;p&gt;</w:t>
      </w:r>
      <w:r>
        <w:rPr>
          <w:sz w:val="32"/>
          <w:szCs w:val="32"/>
        </w:rPr>
        <w:t>小坏蛋们总是那么充满活力，他们喜欢模仿大人的行为，无论是在游戏、学习还是生活方式上。而当他们谈及性的问题时，即使是那些稍微成熟一点的小伙伴也可能会因为害羞或者缺乏信息而感到困惑。因此，当听到“小坏蛋别带套了今天是安全期”的话语时，他们很可能会觉得这是个玩笑或者是一个简单的提醒，而非一个深刻的问题讨论。</w:t>
      </w:r>
      <w:r>
        <w:rPr>
          <w:sz w:val="32"/>
          <w:szCs w:val="32"/>
        </w:rPr>
        <w:t>&lt;/p&gt;&lt;p&gt;&lt;img src="/static-img/B0lXdCcEipFqsBMxLlsivlvmeEHeB5SuaqY-xrlxkCNoJY9AW_p1wYGcX3lDd7_C45bRopzspZ9iLh9QVmjf1YmD7qY2qrNsjsbllxcJlPaqcAPvt6LXL21mAQ3_KdbGNdpPsmwB8c0NGTCZiJvC4-WUyh27ycGFXwxSZCp1SS3J3CX7pPdXDxaLonwKkB2S2ah1V9ZF8OFaYcm6j5em1gWHEo8kxhwvhT3cOn-ZDeY.jpg"&gt;&lt;/p&gt;&lt;p&gt;</w:t>
      </w:r>
      <w:r>
        <w:rPr>
          <w:sz w:val="32"/>
          <w:szCs w:val="32"/>
        </w:rPr>
        <w:t>然而，在现实生活中，这样的轻率态度是不够的。随着社会对性教育认识的提高，我们必须教导下一代如何正确理解和利用这些信息，以保护自己的健康和福祉。此外，由于各种原因（包括年龄、文化背景等），很多青少年并不了解自己的身体以及它们如何工作，因此需要通过多种渠道来获得相关知识。</w:t>
      </w:r>
      <w:r>
        <w:rPr>
          <w:sz w:val="32"/>
          <w:szCs w:val="32"/>
        </w:rPr>
        <w:t>&lt;/p&gt;&lt;p&gt;</w:t>
      </w:r>
      <w:r>
        <w:rPr>
          <w:sz w:val="32"/>
          <w:szCs w:val="32"/>
        </w:rPr>
        <w:t>教育与健康：让青少年了解自身权利</w:t>
      </w:r>
      <w:r>
        <w:rPr>
          <w:sz w:val="32"/>
          <w:szCs w:val="32"/>
        </w:rPr>
        <w:t>&lt;/p&gt;&lt;p&gt;&lt;img src="/static-img/ZbnBamjw_wexackk_6SZTVvmeEHeB5SuaqY-xrlxkCNoJY9AW_p1wYGcX3lDd7_C45bRopzspZ9iLh9QVmjf1YmD7qY2qrNsjsbllxcJlPaqcAPvt6LXL21mAQ3_KdbGNdpPsmwB8c0NGTCZiJvC4-WUyh27ycGFXwxSZCp1SS3J3CX7pPdXDxaLonwKkB2S2ah1V9ZF8OFaYcm6j5em1gWHEo8kxhwvhT3cOn-ZDeY.jpg"&gt;&lt;/p&gt;&lt;p&gt;</w:t>
      </w:r>
      <w:r>
        <w:rPr>
          <w:sz w:val="32"/>
          <w:szCs w:val="32"/>
        </w:rPr>
        <w:t>在面对这样的情况下，作为家长、老师或社会各界成员，我们都有责任确保每个人能够得到必要的情感支持和准确的情色信息。不仅要教授正确使用避孕工具，更要帮助他们建立自信，从而勇敢地表达自己的需求，并学会说“不”以保护自己免受潜在伤害。这就是为什么我们强调“小坏蛋别带套了今天是安全期”，这不仅是一个具体指导，而且是一个更广泛意义上的价值观传递过程，它涉及到了自尊、自我保护以及决策能力等方面。</w:t>
      </w:r>
      <w:r>
        <w:rPr>
          <w:sz w:val="32"/>
          <w:szCs w:val="32"/>
        </w:rPr>
        <w:t>&lt;/p&gt;&lt;p&gt;</w:t>
      </w:r>
      <w:r>
        <w:rPr>
          <w:sz w:val="32"/>
          <w:szCs w:val="32"/>
        </w:rPr>
        <w:t>结语：责任与未来</w:t>
      </w:r>
      <w:r>
        <w:rPr>
          <w:sz w:val="32"/>
          <w:szCs w:val="32"/>
        </w:rPr>
        <w:t>&lt;/p&gt;&lt;p&gt;&lt;img src="/static-img/WdCnKFiDn1caIWWyRvXfj1vmeEHeB5SuaqY-xrlxkCNoJY9AW_p1wYGcX3lDd7_C45bRopzspZ9iLh9QVmjf1YmD7qY2qrNsjsbllxcJlPaqcAPvt6LXL21mAQ3_KdbGNdpPsmwB8c0NGTCZiJvC4-WUyh27ycGFXwxSZCp1SS3J3CX7pPdXDxaLonwKkB2S2ah1V9ZF8OFaYcm6j5em1gWHEo8kxhwvhT3cOn-ZDeY.png"&gt;&lt;/p&gt;&lt;p&gt;</w:t>
      </w:r>
      <w:r>
        <w:rPr>
          <w:sz w:val="32"/>
          <w:szCs w:val="32"/>
        </w:rPr>
        <w:t>最后，让我们一起思考一下，为何把这种话题放在一个假设的小故事开头？因为正如许多事情一样，没有足够准备就进入成人世界，将导致更多的问题和挑战。我们的目标应当是在孩子们尚未真正成为大人之前，就已经为他们提供了所有必需知道的事情，让他们能够做出明智且负责的选择。当我们提醒小坏蛋：“别带套了，今天是安全期”，其实是在告诉他们，无论何时何地，都要保持警惕，同时也要学会享受生命中的美好事物，只有这样，我们才能共同创造一个更加健康、开放的心理环境，使得每一个人都能安心成长，不管身处何种环境之中。</w:t>
      </w:r>
      <w:r>
        <w:rPr>
          <w:sz w:val="32"/>
          <w:szCs w:val="32"/>
        </w:rPr>
        <w:t>&lt;/p&gt;&lt;p&gt;&lt;a href = "/doc/434942-</w:t>
      </w:r>
      <w:r>
        <w:rPr>
          <w:sz w:val="32"/>
          <w:szCs w:val="32"/>
        </w:rPr>
        <w:t>小坏蛋别带套了今天是安全期的告诫</w:t>
      </w:r>
      <w:r>
        <w:rPr>
          <w:sz w:val="32"/>
          <w:szCs w:val="32"/>
        </w:rPr>
        <w:t>.doc" rel="alternate" download="434942-</w:t>
      </w:r>
      <w:r>
        <w:rPr>
          <w:sz w:val="32"/>
          <w:szCs w:val="32"/>
        </w:rPr>
        <w:t>小坏蛋别带套了今天是安全期的告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