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免费姜可的完整故事番外篇免费下载百度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：探索她的世界</w:t>
      </w:r>
      <w:r>
        <w:rPr>
          <w:sz w:val="32"/>
          <w:szCs w:val="32"/>
        </w:rPr>
        <w:t>&lt;/p&gt;&lt;p&gt;&lt;img src="/static-img/6XgMJgYS9OYTSSPMtnZGY4hgW4RRtRdH8FU9FJ0m0cii9GXqdn8Y5mTQwsvU36LA.jpg"&gt;&lt;/p&gt;&lt;p&gt;</w:t>
      </w:r>
      <w:r>
        <w:rPr>
          <w:sz w:val="32"/>
          <w:szCs w:val="32"/>
        </w:rPr>
        <w:t>在这个繁华的都市中，有一个名叫姜可的人，她的故事就像是城市里的那条小巷，平凡却不乏惊喜。今天，我们将带你进入她的世界，体验她未曾公开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每个人都有自己的秘密？</w:t>
      </w:r>
      <w:r>
        <w:rPr>
          <w:sz w:val="32"/>
          <w:szCs w:val="32"/>
        </w:rPr>
        <w:t>&lt;/p&gt;&lt;p&gt;&lt;img src="/static-img/5qp1Noc0DpfFQdwtwsoDI4hgW4RRtRdH8FU9FJ0m0cgpeuXDRTJUc_W_F574xvkNVVWQnmrqcmRu96h9iVsf8z2SWp_i1b1j7RghGnymgMTKP6PN3cop7tYSWb106kpK5L19suapP4LThd0aD_7SKD74rwGVHIWixt1AC6D1TAdH27VcORJnCuVrkwLIHfYMHJSEwCUrfyydeh3TcTV1sdR9FQbPLiPzma0CwE0MiT4.jpg"&gt;&lt;/p&gt;&lt;p&gt;</w:t>
      </w:r>
      <w:r>
        <w:rPr>
          <w:sz w:val="32"/>
          <w:szCs w:val="32"/>
        </w:rPr>
        <w:t>姜可，在很多人的心目中，是一个普通的职场人士。她白天埋头工作，晚上回家看书或是锻炼身体，但是在她身上，还隐藏着一段不同的生活。这是一段关于爱情、友情和成长的小故事，它们在日常生活的喧嚣之下悄然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找到属于自己的道路？</w:t>
      </w:r>
      <w:r>
        <w:rPr>
          <w:sz w:val="32"/>
          <w:szCs w:val="32"/>
        </w:rPr>
        <w:t>&lt;/p&gt;&lt;p&gt;&lt;img src="/static-img/77gyoI6W5-J1QQ1jNymkeYhgW4RRtRdH8FU9FJ0m0cgpeuXDRTJUc_W_F574xvkNVVWQnmrqcmRu96h9iVsf8z2SWp_i1b1j7RghGnymgMTKP6PN3cop7tYSWb106kpK5L19suapP4LThd0aD_7SKD74rwGVHIWixt1AC6D1TAdH27VcORJnCuVrkwLIHfYMHJSEwCUrfyydeh3TcTV1sdR9FQbPLiPzma0CwE0MiT4.jpg"&gt;&lt;/p&gt;&lt;p&gt;</w:t>
      </w:r>
      <w:r>
        <w:rPr>
          <w:sz w:val="32"/>
          <w:szCs w:val="32"/>
        </w:rPr>
        <w:t>在追求梦想的路上，每个人都会遇到困难和挑战。对于姜可来说，这些挑战并没有让她放弃，而是让她更加坚定了信念。她通过不断地努力和学习，不断地寻找自己真正热爱的事情，最终发现了自己真正想要做的事情。这样的过程，并非一蹴而就，而是一个逐步积累、不断探索的心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失败也是成功的一部分？</w:t>
      </w:r>
      <w:r>
        <w:rPr>
          <w:sz w:val="32"/>
          <w:szCs w:val="32"/>
        </w:rPr>
        <w:t>&lt;/p&gt;&lt;p&gt;&lt;img src="/static-img/e3VXg1mQ2fUxjhrY4D8ml4hgW4RRtRdH8FU9FJ0m0cgpeuXDRTJUc_W_F574xvkNVVWQnmrqcmRu96h9iVsf8z2SWp_i1b1j7RghGnymgMTKP6PN3cop7tYSWb106kpK5L19suapP4LThd0aD_7SKD74rwGVHIWixt1AC6D1TAdH27VcORJnCuVrkwLIHfYMHJSEwCUrfyydeh3TcTV1sdR9FQbPLiPzma0CwE0MiT4.jpg"&gt;&lt;/p&gt;&lt;p&gt;</w:t>
      </w:r>
      <w:r>
        <w:rPr>
          <w:sz w:val="32"/>
          <w:szCs w:val="32"/>
        </w:rPr>
        <w:t>尽管我们可能会因为一次又一次的失败而感到沮丧，但对姜可来说，每一次失败都是通往成功的一个阶梯。她从未放弃过，因为她相信，只要坚持下去，一切都会有所改变。在她的经历中，我们可以看到，即使是在最黑暗的时候，也总有一线光明等待着我们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用心去感受周围的人？</w:t>
      </w:r>
      <w:r>
        <w:rPr>
          <w:sz w:val="32"/>
          <w:szCs w:val="32"/>
        </w:rPr>
        <w:t>&lt;/p&gt;&lt;p&gt;&lt;img src="/static-img/6X-AnSKlnrztha5HIs9d7ohgW4RRtRdH8FU9FJ0m0cgpeuXDRTJUc_W_F574xvkNVVWQnmrqcmRu96h9iVsf8z2SWp_i1b1j7RghGnymgMTKP6PN3cop7tYSWb106kpK5L19suapP4LThd0aD_7SKD74rwGVHIWixt1AC6D1TAdH27VcORJnCuVrkwLIHfYMHJSEwCUrfyydeh3TcTV1sdR9FQbPLiPzma0CwE0MiT4.jpg"&gt;&lt;/p&gt;&lt;p&gt;</w:t>
      </w:r>
      <w:r>
        <w:rPr>
          <w:sz w:val="32"/>
          <w:szCs w:val="32"/>
        </w:rPr>
        <w:t>除了追求个人的目标以外，姜可还非常重视与他人的关系。她总能以一种独特的方式理解朋友和同事之间的情感纠葛，从而帮助他们解决问题。这种温暖的人际关系，让周围的人也被她的善良所打动，他们愿意为她提供支持和帮助，这种互相扶持才是人类社会最美好的景象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不是所有人都渴望得到的一种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深入了解姜可时，我们会发现，她拥有了一种超越常规的情感力量——这是一种能够激励他人、化解冲突甚至治愈内心创伤的情感力。这份力量源自于她的善良与真诚，也正是这些品质，使得《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》成为那么多读者传颂的话题。而这一切，都始于一个简单但深刻的事实：即使身处繁忙都市，也依然有无数个角落藏匿着纯粹且珍贵的情感故事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阅读完《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》后，你会明白，无论你的身份多么普通，你内心深处也蕴含着无限可能。你只需要勇敢一点，就像 姬米一样，用你的真诚去触摸这个世界吧！</w:t>
      </w:r>
      <w:r>
        <w:rPr>
          <w:sz w:val="32"/>
          <w:szCs w:val="32"/>
        </w:rPr>
        <w:t>&lt;/p&gt;&lt;p&gt;&lt;a href = "/doc/435008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姜可的完整故事番外篇免费下载百度云</w:t>
      </w:r>
      <w:r>
        <w:rPr>
          <w:sz w:val="32"/>
          <w:szCs w:val="32"/>
        </w:rPr>
        <w:t>.doc" rel="alternate" download="435008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姜可的完整故事番外篇免费下载百度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