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则天的另一面揭秘她的权力之路与人生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宫女到皇帝：武则天的政治智慧和机遇</w:t>
      </w:r>
      <w:r>
        <w:rPr>
          <w:sz w:val="32"/>
          <w:szCs w:val="32"/>
        </w:rPr>
        <w:t>&lt;/p&gt;&lt;p&gt;&lt;img src="/static-img/ABVNQD64FSj8BgTdZJlGf5BMrodh2-n2HyEiihhmMtXS4OKgm7k_TI4PcAu2SxO3.jpg"&gt;&lt;/p&gt;&lt;p&gt;</w:t>
      </w:r>
      <w:r>
        <w:rPr>
          <w:sz w:val="32"/>
          <w:szCs w:val="32"/>
        </w:rPr>
        <w:t>武则天一生的转变，充分展现了她不凡的政治才华。从一个普通宫女出身，她凭借自己的魅力、智慧和坚韧不拔的意志，最终登上了中国历史上最著名的女性皇帝宝座。她在位期间，不仅重用才能，而且对外扩张疆土，对内实施了一系列改革措施，如推行科举制度等，这些都为后世留下了深刻印象。</w:t>
      </w:r>
      <w:r>
        <w:rPr>
          <w:sz w:val="32"/>
          <w:szCs w:val="32"/>
        </w:rPr>
        <w:t>&lt;/p&gt;&lt;p&gt;</w:t>
      </w:r>
      <w:r>
        <w:rPr>
          <w:sz w:val="32"/>
          <w:szCs w:val="32"/>
        </w:rPr>
        <w:t>新武则天秘史全集中的争斗与权谋</w:t>
      </w:r>
      <w:r>
        <w:rPr>
          <w:sz w:val="32"/>
          <w:szCs w:val="32"/>
        </w:rPr>
        <w:t>&lt;/p&gt;&lt;p&gt;&lt;img src="/static-img/ufNg8Xvtp-VnlrUrhN71QpBMrodh2-n2HyEiihhmMtVsReeaOJ5vPtP7RQTfHhXaeR9UKIbXcwjkaLEJHJQdddkwWuW3dP-HgpjBubmYazF3RlBKl2SI7-AyWtgQB0OS2vCEqxBgP2aN_-r8k0TcYIbR9GEJ2X9vtq86TqAFiqk.jpg"&gt;&lt;/p&gt;&lt;p&gt;</w:t>
      </w:r>
      <w:r>
        <w:rPr>
          <w:sz w:val="32"/>
          <w:szCs w:val="32"/>
        </w:rPr>
        <w:t>在新武则天秘史全集中，我们可以看到一系列关于她如何通过各种手段巩固自身政权和排除异己的情节。在她的统治初期，由于没有明确继承人，她不得不经历一系列权力的博弈，包括亲子间以及其他贵族之间复杂多变的关系。这些斗争往往以血腥的手段解决，从而巩固了她的地位，但同时也给后来的历史研究者留下了许多谜团。</w:t>
      </w:r>
      <w:r>
        <w:rPr>
          <w:sz w:val="32"/>
          <w:szCs w:val="32"/>
        </w:rPr>
        <w:t>&lt;/p&gt;&lt;p&gt;</w:t>
      </w:r>
      <w:r>
        <w:rPr>
          <w:sz w:val="32"/>
          <w:szCs w:val="32"/>
        </w:rPr>
        <w:t>皇后的爱情生活：寻找真实的人物形象</w:t>
      </w:r>
      <w:r>
        <w:rPr>
          <w:sz w:val="32"/>
          <w:szCs w:val="32"/>
        </w:rPr>
        <w:t>&lt;/p&gt;&lt;p&gt;&lt;img src="/static-img/M6s5Id65CX1Pm8p4i3JbJpBMrodh2-n2HyEiihhmMtVsReeaOJ5vPtP7RQTfHhXaeR9UKIbXcwjkaLEJHJQdddkwWuW3dP-HgpjBubmYazF3RlBKl2SI7-AyWtgQB0OS2vCEqxBgP2aN_-r8k0TcYIbR9GEJ2X9vtq86TqAFiqk.jpg"&gt;&lt;/p&gt;&lt;p&gt;</w:t>
      </w:r>
      <w:r>
        <w:rPr>
          <w:sz w:val="32"/>
          <w:szCs w:val="32"/>
        </w:rPr>
        <w:t>武则天在位时期，她有过几次婚姻，其中最有名的是与唐高宗李治的大婚，以及与安乐公主结成同性恋爱关系。这些个人生活对于理解她作为一个人的复杂性格具有重要意义。而在新武则天秘史全集中，作者尝试去剖析这些事件背后的动机和心理过程，为读者提供一个更为全面的人物画像。</w:t>
      </w:r>
      <w:r>
        <w:rPr>
          <w:sz w:val="32"/>
          <w:szCs w:val="32"/>
        </w:rPr>
        <w:t>&lt;/p&gt;&lt;p&gt;</w:t>
      </w:r>
      <w:r>
        <w:rPr>
          <w:sz w:val="32"/>
          <w:szCs w:val="32"/>
        </w:rPr>
        <w:t>文化盛世下的艺术追求：考察其对文化政策</w:t>
      </w:r>
      <w:r>
        <w:rPr>
          <w:sz w:val="32"/>
          <w:szCs w:val="32"/>
        </w:rPr>
        <w:t>&lt;/p&gt;&lt;p&gt;&lt;img src="/static-img/Q0WAXW6cxpLVmZSZYWccW5BMrodh2-n2HyEiihhmMtVsReeaOJ5vPtP7RQTfHhXaeR9UKIbXcwjkaLEJHJQdddkwWuW3dP-HgpjBubmYazF3RlBKl2SI7-AyWtgQB0OS2vCEqxBgP2aN_-r8k0TcYIbR9GEJ2X9vtq86TqAFiqk.jpg"&gt;&lt;/p&gt;&lt;p&gt;</w:t>
      </w:r>
      <w:r>
        <w:rPr>
          <w:sz w:val="32"/>
          <w:szCs w:val="32"/>
        </w:rPr>
        <w:t xml:space="preserve">武则 天对文化事业非常重视，在其统治时期，大量文人学士被召入宫廷进行文学创作。此外，她还倾心于佛教，并大力支持寺院修建，使得当时社会上的文化氛围极为活跃。在新武则天秘史全集中，有详细记录着这方面的情况，让我们了解到了那是一个充满诗书画家的时代，而这种文化繁荣也是 </w:t>
      </w:r>
      <w:r>
        <w:rPr>
          <w:sz w:val="32"/>
          <w:szCs w:val="32"/>
        </w:rPr>
        <w:t xml:space="preserve">hers </w:t>
      </w:r>
      <w:r>
        <w:rPr>
          <w:sz w:val="32"/>
          <w:szCs w:val="32"/>
        </w:rPr>
        <w:t>统治合法性的重要来源之一。</w:t>
      </w:r>
      <w:r>
        <w:rPr>
          <w:sz w:val="32"/>
          <w:szCs w:val="32"/>
        </w:rPr>
        <w:t>&lt;/p&gt;&lt;p&gt;</w:t>
      </w:r>
      <w:r>
        <w:rPr>
          <w:sz w:val="32"/>
          <w:szCs w:val="32"/>
        </w:rPr>
        <w:t>法家理念下的严刑峻法：分析其执政风格</w:t>
      </w:r>
      <w:r>
        <w:rPr>
          <w:sz w:val="32"/>
          <w:szCs w:val="32"/>
        </w:rPr>
        <w:t>&lt;/p&gt;&lt;p&gt;&lt;img src="/static-img/zCq6EOGXF3E8bRNzILjktpBMrodh2-n2HyEiihhmMtVsReeaOJ5vPtP7RQTfHhXaeR9UKIbXcwjkaLEJHJQdddkwWuW3dP-HgpjBubmYazF3RlBKl2SI7-AyWtgQB0OS2vCEqxBgP2aN_-r8k0TcYIbR9GEJ2X9vtq86TqAFiqk.jpg"&gt;&lt;/p&gt;&lt;p&gt;</w:t>
      </w:r>
      <w:r>
        <w:rPr>
          <w:sz w:val="32"/>
          <w:szCs w:val="32"/>
        </w:rPr>
        <w:t>在执行国家大计方面，武則天崇尚法家思想，将严厨律例施行至极端。这一点体现在对反叛者的残酷镇压上，同时也体现在对官员行为进行严格审查上。这部分内容是《新武則天秘史全集》中较为引人注目的议题之一，它展示了一种强烈中央集權統治方式，也让人们更加关注这一时期政治环境的紧张气氛。</w:t>
      </w:r>
      <w:r>
        <w:rPr>
          <w:sz w:val="32"/>
          <w:szCs w:val="32"/>
        </w:rPr>
        <w:t>&lt;/p&gt;&lt;p&gt;</w:t>
      </w:r>
      <w:r>
        <w:rPr>
          <w:sz w:val="32"/>
          <w:szCs w:val="32"/>
        </w:rPr>
        <w:t>后续影响及遗产评估：探讨她在历史上的定位</w:t>
      </w:r>
      <w:r>
        <w:rPr>
          <w:sz w:val="32"/>
          <w:szCs w:val="32"/>
        </w:rPr>
        <w:t>&lt;/p&gt;&lt;p&gt;</w:t>
      </w:r>
      <w:r>
        <w:rPr>
          <w:sz w:val="32"/>
          <w:szCs w:val="32"/>
        </w:rPr>
        <w:t>尽管有一些现代评论家认为她是一位暴君，但无论如何看待，只要提起“唐朝”，名字就不可避免地会出现於其中。她开创的一系列制度如科举制，其影响深远，为后来的中国乃至亚洲各国带来了巨大的变化。而《新武則天秘史全集》通过深入浅出的讲述，让更多读者能够直接感受到那个时代及其人物所处背景，从而重新审视这个曾经被误解或曲解的人物。</w:t>
      </w:r>
      <w:r>
        <w:rPr>
          <w:sz w:val="32"/>
          <w:szCs w:val="32"/>
        </w:rPr>
        <w:t>&lt;/p&gt;&lt;p&gt;&lt;a href = "/doc/435118-</w:t>
      </w:r>
      <w:r>
        <w:rPr>
          <w:sz w:val="32"/>
          <w:szCs w:val="32"/>
        </w:rPr>
        <w:t>武则天的另一面揭秘她的权力之路与人生选择</w:t>
      </w:r>
      <w:r>
        <w:rPr>
          <w:sz w:val="32"/>
          <w:szCs w:val="32"/>
        </w:rPr>
        <w:t>.doc" rel="alternate" download="435118-</w:t>
      </w:r>
      <w:r>
        <w:rPr>
          <w:sz w:val="32"/>
          <w:szCs w:val="32"/>
        </w:rPr>
        <w:t>武则天的另一面揭秘她的权力之路与人生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