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阮有酒的不息醉心于音乐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都市的边缘，有一家小小的酒吧，它叫做“不息”。这里并非寻常之处，因为它藏匿着一个秘密——阿阮有酒。这个名字，听起来像是古老传说中的一个隐士，但实际上，是一位年轻才俊，他以音乐和歌声为生。在这个地方，每一次踏入，都仿佛走进了一场无尽的梦境。</w:t>
      </w:r>
      <w:r>
        <w:rPr>
          <w:sz w:val="32"/>
          <w:szCs w:val="32"/>
        </w:rPr>
        <w:t>&lt;/p&gt;&lt;p&gt;&lt;img src="/static-img/3g36fIlwuBVLIEtgTUnN4MHyLiHmp9dWHPaP6NWlQCHJAQhVH5Mq1gl1_LDRFy2f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创意空间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创意的地方，从装饰到氛围，再到服务，每一样都透露出对艺术的尊重。墙上挂着各种艺术品，地板下方散落着书籍和杂志，而墙角则放置了几把古旧吉他。这一切，让人仿佛身临其境，一种从未有的灵感涌现。</w:t>
      </w:r>
      <w:r>
        <w:rPr>
          <w:sz w:val="32"/>
          <w:szCs w:val="32"/>
        </w:rPr>
        <w:t>&lt;/p&gt;&lt;p&gt;&lt;img src="/static-img/sFTYRcZPYRMkb12lsly1tcHyLiHmp9dWHPaP6NWlQCEzGMVScOFyqurLhyAeM_YTdEb5ZPd4gz2rZVN4_anz2sCzamefdepGgVzebWxG_KmvO0Ujv2tBKe8buYQT_2_Zc0pVIwv7LjLeOSyqVs_g6WIsXu6FiEKHgppWIQCnrkwhiDVyaVXKDYIn6GxAHLz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独特乐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阮有酒带领他的乐队，在每个夜晚演奏不同的曲目，从经典流行到现代摇滚，他们用自己的方式，为这座城市增添了一抹色彩。他们的声音，如同夜空中最亮星辰，引导人们穿越时空，与过去交汇。</w:t>
      </w:r>
      <w:r>
        <w:rPr>
          <w:sz w:val="32"/>
          <w:szCs w:val="32"/>
        </w:rPr>
        <w:t>&lt;/p&gt;&lt;p&gt;&lt;img src="/static-img/6xMHcXsYV1EpeDL0QOHCp8HyLiHmp9dWHPaP6NWlQCEzGMVScOFyqurLhyAeM_YTdEb5ZPd4gz2rZVN4_anz2sCzamefdepGgVzebWxG_KmvO0Ujv2tBKe8buYQT_2_Zc0pVIwv7LjLeOSyqVs_g6WIsXu6FiEKHgppWIQCnrkwhiDVyaVXKDYIn6GxAHLz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深情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表演前，阿阮会沉浸在自己的世界里，那是一种超脱尘世凡人的状态。他将自己深情的一面展现在台上，无论是悲伤还是欢快，他都能以一种特殊的方式，将观众带入他的世界。在那瞬间，你会发现，这不是简单的一场表演，而是一段内心深处的情感交流。</w:t>
      </w:r>
      <w:r>
        <w:rPr>
          <w:sz w:val="32"/>
          <w:szCs w:val="32"/>
        </w:rPr>
        <w:t>&lt;/p&gt;&lt;p&gt;&lt;img src="/static-img/FW6dg--gWkzAftVzLSb6TcHyLiHmp9dWHPaP6NWlQCEzGMVScOFyqurLhyAeM_YTdEb5ZPd4gz2rZVN4_anz2sCzamefdepGgVzebWxG_KmvO0Ujv2tBKe8buYQT_2_Zc0pVIwv7LjLeOSyqVs_g6WIsXu6FiEKHgppWIQCnrkwhiDVyaVXKDYIn6GxAHLz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化融合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吸引了来自四方的人们，其中包括许多本地艺人、游客以及文化爱好者。这让这里成为了不同文化背景下人们交流思想、分享故事的地方，不仅仅是音乐，更是语言、服饰、食物等多元元素相互融合的舞台。</w:t>
      </w:r>
      <w:r>
        <w:rPr>
          <w:sz w:val="32"/>
          <w:szCs w:val="32"/>
        </w:rPr>
        <w:t>&lt;/p&gt;&lt;p&gt;&lt;img src="/static-img/9vovw5T6heeX3oNQH7rTY8HyLiHmp9dWHPaP6NWlQCEzGMVScOFyqurLhyAeM_YTdEb5ZPd4gz2rZVN4_anz2sCzamefdepGgVzebWxG_KmvO0Ujv2tBKe8buYQT_2_Zc0pVIwv7LjLeOSyqVs_g6WIsXu6FiEKHgppWIQCnrkwhiDVyaVXKDYIn6GxAHLz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，“不息”只是一个小小的地标，但它已开始打响名声。不久后，它计划扩大规模，以容纳更多欲了解这种生活的人们，并且可能会开设一些课程，比如民谣吉他课或者唱作工作坊，让更多的人参与进来，把这种精神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遗产保护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平台，对于音乐界来说，也是一份珍贵的大赐福。因为这里并不只注重短期利益，更在乎长远影响，即使当时局风云变幻，也能稳坐钓鱼台。而对于那些希望加入这一行列的人来说，这是一个学习和成长的大舞台，无论是在技术上的精进还是在情感上的丰富，都将得到极大的提升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就是这样一片充满活力与热情的小天地，它既是一所教室，又是一个实验室；既是一家商店，又是一个图书馆；既是一个咖啡厅，又是一个神庙。在那里，你可以找到属于你的位置，无论你是个刚刚起步的小孩，或许你已经走得很远了。你只需要一步，就能踏入那个充满魔法的地方。</w:t>
      </w:r>
      <w:r>
        <w:rPr>
          <w:sz w:val="32"/>
          <w:szCs w:val="32"/>
        </w:rPr>
        <w:t>&lt;/p&gt;&lt;p&gt;&lt;a href = "/doc/435181-</w:t>
      </w:r>
      <w:r>
        <w:rPr>
          <w:sz w:val="32"/>
          <w:szCs w:val="32"/>
        </w:rPr>
        <w:t>阿阮有酒的不息醉心于音乐与传承</w:t>
      </w:r>
      <w:r>
        <w:rPr>
          <w:sz w:val="32"/>
          <w:szCs w:val="32"/>
        </w:rPr>
        <w:t>.doc" rel="alternate" download="435181-</w:t>
      </w:r>
      <w:r>
        <w:rPr>
          <w:sz w:val="32"/>
          <w:szCs w:val="32"/>
        </w:rPr>
        <w:t>阿阮有酒的不息醉心于音乐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