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节喜相逢亲家过年演员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家过年演员表：家庭聚会的温馨戏码</w:t>
      </w:r>
      <w:r>
        <w:rPr>
          <w:sz w:val="32"/>
          <w:szCs w:val="32"/>
        </w:rPr>
        <w:t>&lt;/p&gt;&lt;p&gt;&lt;img src="/static-img/eEtgWo-mYhsp3miJPcyDIPnJILPOlWCOd5SIEwl3Nn0ITo0jr4hkNsrLKAZEjzbu.png"&gt;&lt;/p&gt;&lt;p&gt;</w:t>
      </w:r>
      <w:r>
        <w:rPr>
          <w:sz w:val="32"/>
          <w:szCs w:val="32"/>
        </w:rPr>
        <w:t>在中国传统节日中，春节不仅是新年的庆祝，也是家庭团圆的最佳时机。无论远方还是近邻，每个人都希望能够在这个特殊的日子里，与亲朋好友共度佳节。在这个过程中，各位亲家之间展现出的互动与关怀，就像一出精彩绝伦的小戏，让每一次相聚充满了喜悦和温馨。</w:t>
      </w:r>
      <w:r>
        <w:rPr>
          <w:sz w:val="32"/>
          <w:szCs w:val="32"/>
        </w:rPr>
        <w:t>&lt;/p&gt;&lt;p&gt;</w:t>
      </w:r>
      <w:r>
        <w:rPr>
          <w:sz w:val="32"/>
          <w:szCs w:val="32"/>
        </w:rPr>
        <w:t>开场：亲家间的初识</w:t>
      </w:r>
      <w:r>
        <w:rPr>
          <w:sz w:val="32"/>
          <w:szCs w:val="32"/>
        </w:rPr>
        <w:t>&lt;/p&gt;&lt;p&gt;&lt;img src="/static-img/PFJs8VSC_YGEg7-UEv1LmPnJILPOlWCOd5SIEwl3Nn0ITo0jr4hkNsrLKAZEjzbu.png"&gt;&lt;/p&gt;&lt;p&gt;</w:t>
      </w:r>
      <w:r>
        <w:rPr>
          <w:sz w:val="32"/>
          <w:szCs w:val="32"/>
        </w:rPr>
        <w:t>春节到来之际，一切准备工作都已经告一段落。门庭若市、烟花爆竹、各种美食等，都为此刻添上了分量。而在这一切喧嚣背后，是每个人的内心深处渴望着与亲家的团聚。这份渴望，就像是电影中的“开篇大戏”，让观众（也就是我们）感受到即将展开的一场盛大的家族剧目。</w:t>
      </w:r>
      <w:r>
        <w:rPr>
          <w:sz w:val="32"/>
          <w:szCs w:val="32"/>
        </w:rPr>
        <w:t>&lt;/p&gt;&lt;p&gt;</w:t>
      </w:r>
      <w:r>
        <w:rPr>
          <w:sz w:val="32"/>
          <w:szCs w:val="32"/>
        </w:rPr>
        <w:t>第一幕：欢迎词</w:t>
      </w:r>
      <w:r>
        <w:rPr>
          <w:sz w:val="32"/>
          <w:szCs w:val="32"/>
        </w:rPr>
        <w:t>&lt;/p&gt;&lt;p&gt;&lt;img src="/static-img/MoZ5b_RCaTbaQ847BOEqTfnJILPOlWCOd5SIEwl3Nn0ITo0jr4hkNsrLKAZEjzbu.png"&gt;&lt;/p&gt;&lt;p&gt;</w:t>
      </w:r>
      <w:r>
        <w:rPr>
          <w:sz w:val="32"/>
          <w:szCs w:val="32"/>
        </w:rPr>
        <w:t>随着客人们逐渐到齐，那些慈祥而又神秘的老人，在门口或客厅里站立，微笑着迎接他们。他们手握热气腾腾的大锅菜肴，或是端上精心挑选的手信礼物，这些都是对外界世界的一种致敬，同时也是对这次聚会意义深远的一种宣言。这些欢迎词，不仅是对宾客最真诚的问候，更是在整个演出开始之前，为观众设置了一个既温暖又庄重的心境氛围。</w:t>
      </w:r>
      <w:r>
        <w:rPr>
          <w:sz w:val="32"/>
          <w:szCs w:val="32"/>
        </w:rPr>
        <w:t>&lt;/p&gt;&lt;p&gt;</w:t>
      </w:r>
      <w:r>
        <w:rPr>
          <w:sz w:val="32"/>
          <w:szCs w:val="32"/>
        </w:rPr>
        <w:t>第二幕：笑声与故事</w:t>
      </w:r>
      <w:r>
        <w:rPr>
          <w:sz w:val="32"/>
          <w:szCs w:val="32"/>
        </w:rPr>
        <w:t>&lt;/p&gt;&lt;p&gt;&lt;img src="/static-img/E65O6qDVJLsGujGxPnOvePnJILPOlWCOd5SIEwl3Nn0ITo0jr4hkNsrLKAZEjzbu.jpg"&gt;&lt;/p&gt;&lt;p&gt;</w:t>
      </w:r>
      <w:r>
        <w:rPr>
          <w:sz w:val="32"/>
          <w:szCs w:val="32"/>
        </w:rPr>
        <w:t>随着大家坐下并开始用餐，这些原本平凡却又生动有趣的话题就如同油墨般涌入每个人的生活空白。当儿孙们围坐在爷爷奶奶身边听讲历史上的英雄事迹，或是在叔叔阿姨面前分享自己的成长点滴时，那些平常看似微不足道的小事，却变得格外珍贵，因为它们承载了爱、记忆以及时间流逝留下的痕迹。在这样的背景下，笑声与泪水交织成了一幅幅难忘的人生画卷。</w:t>
      </w:r>
      <w:r>
        <w:rPr>
          <w:sz w:val="32"/>
          <w:szCs w:val="32"/>
        </w:rPr>
        <w:t>&lt;/p&gt;&lt;p&gt;</w:t>
      </w:r>
      <w:r>
        <w:rPr>
          <w:sz w:val="32"/>
          <w:szCs w:val="32"/>
        </w:rPr>
        <w:t>第三幕：游戏与竞技</w:t>
      </w:r>
      <w:r>
        <w:rPr>
          <w:sz w:val="32"/>
          <w:szCs w:val="32"/>
        </w:rPr>
        <w:t>&lt;/p&gt;&lt;p&gt;&lt;img src="/static-img/I77kyhu5COATkqXjIGRRhPnJILPOlWCOd5SIEwl3Nn0ITo0jr4hkNsrLKAZEjzbu.jpg"&gt;&lt;/p&gt;&lt;p&gt;</w:t>
      </w:r>
      <w:r>
        <w:rPr>
          <w:sz w:val="32"/>
          <w:szCs w:val="32"/>
        </w:rPr>
        <w:t>当饭后茶歇之余，一盘热闹非凡的桌游或是一场激烈竞争的小型体育赛事，便拉出了全体参与者的注意力。在这样的活动中，每个人都能找到属于自己的角色，无论是策略派、运动健将还是小聪明，他们都以不同的方式展示自己，从而增强彼此间的情感联系。此时，我们可以把这种情景比喻为舞台上的“变脸”，每个人都在不断地变化和调整，以适应周围环境，同时也因为这些变化而更加自信和快乐。</w:t>
      </w:r>
      <w:r>
        <w:rPr>
          <w:sz w:val="32"/>
          <w:szCs w:val="32"/>
        </w:rPr>
        <w:t>&lt;/p&gt;&lt;p&gt;</w:t>
      </w:r>
      <w:r>
        <w:rPr>
          <w:sz w:val="32"/>
          <w:szCs w:val="32"/>
        </w:rPr>
        <w:t>第四幕：晚安歌曲</w:t>
      </w:r>
      <w:r>
        <w:rPr>
          <w:sz w:val="32"/>
          <w:szCs w:val="32"/>
        </w:rPr>
        <w:t>&lt;/p&gt;&lt;p&gt;</w:t>
      </w:r>
      <w:r>
        <w:rPr>
          <w:sz w:val="32"/>
          <w:szCs w:val="32"/>
        </w:rPr>
        <w:t>夜色降临，大伙儿围坐在一起，点燃蜡烛或打开灯光，将室内照得明亮如昼。这时候，最悠扬的声音响起——祖辈们带来的古典音乐，或许是一首被遗忘已久但仍旧令人怀念的情诗；或者是一首现代流行歌曲，它们穿越空间和时间，用声音诉说着世代相传的情感。就在这宁静之中，每一个人仿佛回到了童年，当那首熟悉旋律轻轻唱出口时，你仿佛回到那个曾经纯真的时代。那份温柔，那份坚韧，那份永恒，都汇集于这最后一幕，而它正是我国文化传承最为淋漓尽致的地方之一。</w:t>
      </w:r>
      <w:r>
        <w:rPr>
          <w:sz w:val="32"/>
          <w:szCs w:val="32"/>
        </w:rPr>
        <w:t>&lt;/p&gt;&lt;p&gt;</w:t>
      </w:r>
      <w:r>
        <w:rPr>
          <w:sz w:val="32"/>
          <w:szCs w:val="32"/>
        </w:rPr>
        <w:t>《春节喜相逢》不仅是一个简单的事实记录，它更是一个关于爱、归属和记忆的叙述。一旦结束，这一切似乎只存在于我们的回忆里，但那些来自亲家的笑容，以及我们共同创造出来的心灵连接，则将成为我们生命中的宝贵财富，即使未来岁月多舛，也不会让它们消失殆尽。这便是我国民俗文化所特有的魅力所在——它不仅丰富多彩，而且蕴含深意，让人们从繁忙都市生活中找回来那份简单而纯粹的心灵慰藉。在这里，没有什么比看到大家高兴吃饱玩足，更能让我感到满足。我想，这便是我国历代人民对于“春节”的独特理解吧！</w:t>
      </w:r>
      <w:r>
        <w:rPr>
          <w:sz w:val="32"/>
          <w:szCs w:val="32"/>
        </w:rPr>
        <w:t>&lt;/p&gt;&lt;p&gt;</w:t>
      </w:r>
      <w:r>
        <w:rPr>
          <w:sz w:val="32"/>
          <w:szCs w:val="32"/>
        </w:rPr>
        <w:t>总结：</w:t>
      </w:r>
      <w:r>
        <w:rPr>
          <w:sz w:val="32"/>
          <w:szCs w:val="32"/>
        </w:rPr>
        <w:t>&lt;/p&gt;&lt;p&gt;</w:t>
      </w:r>
      <w:r>
        <w:rPr>
          <w:sz w:val="32"/>
          <w:szCs w:val="32"/>
        </w:rPr>
        <w:t>通过上述描述，我们可以看到，在“亲家过年演员表”这一主题下，我们探讨了一个完整且复杂的情感故事线索。从初识到欢迎，再到游戏竞技，最终走向晚安歌曲，每一步都是家庭成员之间关系紧密化进程的一个缩影。而整个过程，不断地塑造并加强了大家庭之间无形但坚不可摧的情感纽带，使得这个普通不过的事情，被赋予了一抹特别意味，并成为我国民俗文化中的重要组成部分之一。此类活动，不只是单纯的一个季節慶典，而是一段傳統與現代融合於一起的人文歷史篇章，是我們對過去尊重與未來期待的一種呈現形式。</w:t>
      </w:r>
      <w:r>
        <w:rPr>
          <w:sz w:val="32"/>
          <w:szCs w:val="32"/>
        </w:rPr>
        <w:t>&lt;/p&gt;&lt;p&gt;&lt;a href = "/doc/435262-</w:t>
      </w:r>
      <w:r>
        <w:rPr>
          <w:sz w:val="32"/>
          <w:szCs w:val="32"/>
        </w:rPr>
        <w:t>春节喜相逢亲家过年演员表</w:t>
      </w:r>
      <w:r>
        <w:rPr>
          <w:sz w:val="32"/>
          <w:szCs w:val="32"/>
        </w:rPr>
        <w:t>.doc" rel="alternate" download="435262-</w:t>
      </w:r>
      <w:r>
        <w:rPr>
          <w:sz w:val="32"/>
          <w:szCs w:val="32"/>
        </w:rPr>
        <w:t>春节喜相逢亲家过年演员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